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629400" cy="96697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6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521.95pt;height:761.35pt;mso-wrap-style:none;v-text-anchor:middle">
                <v:fill o:detectmouseclick="t" type="solid" color2="black"/>
                <v:stroke color="fuchsia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6181090" cy="915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    Анашенская    средняя  общеобразовательная   школа  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ел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color w:val="9900FF"/>
                                <w:sz w:val="144"/>
                                <w:szCs w:val="144"/>
                              </w:rPr>
                              <w:t xml:space="preserve">День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00FF"/>
                                <w:sz w:val="144"/>
                                <w:szCs w:val="144"/>
                              </w:rPr>
                              <w:t xml:space="preserve">   </w:t>
                            </w:r>
                            <w:r>
                              <w:rPr>
                                <w:color w:val="9900FF"/>
                                <w:sz w:val="144"/>
                                <w:szCs w:val="144"/>
                              </w:rPr>
                              <w:t>мате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классная работа  по предм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озневая Надежда Серг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итель мате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ш 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486.7pt;height:720.7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У     Анашенская    средняя  общеобразовательная   школа  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сел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color w:val="9900FF"/>
                          <w:sz w:val="144"/>
                          <w:szCs w:val="144"/>
                        </w:rPr>
                        <w:t xml:space="preserve">День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00FF"/>
                          <w:sz w:val="144"/>
                          <w:szCs w:val="144"/>
                        </w:rPr>
                        <w:t xml:space="preserve">   </w:t>
                      </w:r>
                      <w:r>
                        <w:rPr>
                          <w:color w:val="9900FF"/>
                          <w:sz w:val="144"/>
                          <w:szCs w:val="144"/>
                        </w:rPr>
                        <w:t>матема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классная работа  по предм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Лозневая Надежда Серге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итель матема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аш 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96"/>
          <w:szCs w:val="96"/>
        </w:rPr>
        <w:t xml:space="preserve"> </w:t>
      </w:r>
      <w:r>
        <w:rPr>
          <w:sz w:val="28"/>
          <w:szCs w:val="28"/>
          <w:u w:val="single"/>
        </w:rPr>
        <w:t>Цель мероприятия</w:t>
      </w:r>
      <w:r>
        <w:rPr>
          <w:sz w:val="28"/>
          <w:szCs w:val="28"/>
        </w:rPr>
        <w:t>:</w:t>
      </w:r>
      <w:r>
        <w:rPr/>
        <w:t xml:space="preserve"> формирование интереса к математике у широкого круга школьников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Задачи</w:t>
      </w:r>
      <w:r>
        <w:rPr/>
        <w:t>: 1) побуждение учащихся к активной творческой деятельности;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2) способствовать развитию навыков общения, сплочению детского коллектива, делать его настоящей командой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За  день до мероприятия вывешивается программа «Дня математики». (см. Приложение 1.)</w:t>
      </w:r>
    </w:p>
    <w:p>
      <w:pPr>
        <w:pStyle w:val="Normal"/>
        <w:rPr/>
      </w:pPr>
      <w:r>
        <w:rPr/>
        <w:t xml:space="preserve">  </w:t>
      </w:r>
      <w:r>
        <w:rPr/>
        <w:t>Сразу после окончания каждого мероприятия вывешиваются его результаты.</w:t>
      </w:r>
    </w:p>
    <w:p>
      <w:pPr>
        <w:pStyle w:val="Normal"/>
        <w:rPr/>
      </w:pPr>
      <w:r>
        <w:rPr>
          <w:sz w:val="72"/>
          <w:szCs w:val="72"/>
        </w:rPr>
        <w:t>Математическая  лотерея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color w:val="000000"/>
          <w:spacing w:val="-8"/>
          <w:sz w:val="23"/>
          <w:szCs w:val="23"/>
        </w:rPr>
        <w:t xml:space="preserve">Это увлекательная форма проведения </w:t>
      </w:r>
      <w:r>
        <w:rPr>
          <w:color w:val="000000"/>
          <w:spacing w:val="-4"/>
          <w:sz w:val="23"/>
          <w:szCs w:val="23"/>
        </w:rPr>
        <w:t xml:space="preserve">внеклассного мероприятия по математике. Для </w:t>
      </w:r>
      <w:r>
        <w:rPr>
          <w:color w:val="000000"/>
          <w:spacing w:val="-7"/>
          <w:sz w:val="23"/>
          <w:szCs w:val="23"/>
        </w:rPr>
        <w:t>лотереи составляется около двухсот задач с целы</w:t>
        <w:softHyphen/>
      </w:r>
      <w:r>
        <w:rPr>
          <w:color w:val="000000"/>
          <w:spacing w:val="-5"/>
          <w:sz w:val="23"/>
          <w:szCs w:val="23"/>
        </w:rPr>
        <w:t>ми положительными ответами. Некоторые отве</w:t>
        <w:softHyphen/>
      </w:r>
      <w:r>
        <w:rPr>
          <w:color w:val="000000"/>
          <w:spacing w:val="-7"/>
          <w:sz w:val="23"/>
          <w:szCs w:val="23"/>
        </w:rPr>
        <w:t xml:space="preserve">ты должны совпадать с выигрышными номерами тиража. </w:t>
      </w:r>
      <w:r>
        <w:rPr>
          <w:color w:val="000000"/>
          <w:spacing w:val="-8"/>
          <w:sz w:val="23"/>
          <w:szCs w:val="23"/>
        </w:rPr>
        <w:t xml:space="preserve">Если участник розыгрыша, наугад взяв из урны </w:t>
      </w:r>
      <w:r>
        <w:rPr>
          <w:color w:val="000000"/>
          <w:spacing w:val="-6"/>
          <w:sz w:val="23"/>
          <w:szCs w:val="23"/>
        </w:rPr>
        <w:t>задачу, правильно решил ее, и ответ совпал с вы</w:t>
        <w:softHyphen/>
      </w:r>
      <w:r>
        <w:rPr>
          <w:color w:val="000000"/>
          <w:spacing w:val="-7"/>
          <w:sz w:val="23"/>
          <w:szCs w:val="23"/>
        </w:rPr>
        <w:t>игрышным номером, то он получает приз, напри</w:t>
        <w:softHyphen/>
      </w:r>
      <w:r>
        <w:rPr>
          <w:color w:val="000000"/>
          <w:spacing w:val="-5"/>
          <w:sz w:val="23"/>
          <w:szCs w:val="23"/>
        </w:rPr>
        <w:t xml:space="preserve">мер билет в театр  или предмет из школьных принадлежностей. </w:t>
      </w:r>
    </w:p>
    <w:p>
      <w:pPr>
        <w:pStyle w:val="Normal"/>
        <w:rPr/>
      </w:pPr>
      <w:r>
        <w:rPr/>
        <w:t>1.Сколько граней у шестигранного карандаш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лтора судака стоят полтора рубля. Сколько стоят  десять суда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колько концов у пяти с половиной  пало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ему равна масса 1 м</w:t>
      </w:r>
      <w:r>
        <w:rPr>
          <w:vertAlign w:val="superscript"/>
        </w:rPr>
        <w:t xml:space="preserve">3 </w:t>
      </w:r>
      <w:r>
        <w:rPr/>
        <w:t xml:space="preserve"> воды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Три в квадрате равно 9, четыре в квадрате равно 16. А чему равен угол в квадра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ему равен объём 1 кг. в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Чему равен 1 пу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йдите 1% от 1 ру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. К натуральному числу слева приписали три нуля. Во сколько раз увеличилось чис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. Разделите 100 на половину. Скольк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им словом обозначался  миллион в Древней Рус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Торговка, сидя на рынке соображала: «Если бы к моим яблокам прибавить половину их, да ещё</w:t>
      </w:r>
    </w:p>
    <w:p>
      <w:pPr>
        <w:pStyle w:val="Normal"/>
        <w:rPr/>
      </w:pPr>
      <w:r>
        <w:rPr/>
        <w:t>десяток, то у меня была бы целая сотня». Сколько яблок у неё бы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етела стая гусей: один гусь впереди, а два позади, один позади и два впереди; один между двумя и три в ряд.  Сколько было гус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Шла бабка в Москву и повстречала трёх мужиков. Каждый из них нёс по мешку, а в каждом мешке по кошке. Сколько существ направлялось в Москв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На озере росли лилии. Каждый день их число удваивалось, и на 20 день заросло всё озеро.</w:t>
      </w:r>
    </w:p>
    <w:p>
      <w:pPr>
        <w:pStyle w:val="Normal"/>
        <w:rPr/>
      </w:pPr>
      <w:r>
        <w:rPr/>
        <w:t xml:space="preserve">    </w:t>
      </w:r>
      <w:r>
        <w:rPr/>
        <w:t>На какой день заросла половина оз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семье у каждого из трёх братьев есть сестра ? Сколько детей в сем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Шоколадка стоит 10 руб. да ещё половину шоколадки. Сколько стоит шоколад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1% от 1 тысячи руб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зовите наибольшее отрицательное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к называется сотая часть чис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азовите единицу массы драгоценных кам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 каком  семизначном числе столько же цифр, сколько букв в его написа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колько  раз в числах от 1 до 100 встречается цифра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колько раз за время от от 0 до 12 часов минутная стрелка совпадает с часо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уговица весит 1,5 г. Сколько весит миллион таких пугови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гда мы смотрим на 2, а говорим 1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ять рыбаков съели пять судаков за один день. За сколько дней десять рыбаков съедят десять суда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Яйцо всмятку варится 2 мин. Сколь времени потребуется, чтобы сварить всмятку 5 яи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Есть 64 ореха. Сколько будет четверть четвер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Летела стая гусей . Одного убили. Сколько гусей оста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За книгу заплатили 10 руб. и ещё половину стоимости книги. Сколько стоит  кни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Какое число кратно всем числ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Сколько кг. в 100 пуд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Семь  человек обменялись фотографиями. Сколько фотографий было розда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Масса бидона с молоком 32 кг., без молока 2кг. Какова масса бидона, заполненного наполови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На какой угол поворачивается солдат по команде «кругом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На листе бумаги написали число, приписали к нему справа 0, оно увеличилось на 405. Какое это чис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акую длину имеет самое высокое дерево в мире – секвой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трелки часов показывают 7 ч. Какой угол  образуют часовая и минутная стрел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коль осей симметрии у равностороннего треугольн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Во сколько раз шестой этаж выше треть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Денежная и весовая единица в Древнем ми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В египетской пирамиде на гробнице начертано число. К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нига, содержащая 60 листов, имеет толщину 1 см. Какова толщина всех листов, если в книге 240 страни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Чему равна сумма вертикальных углов, если один из них равен 60</w:t>
      </w:r>
      <w:r>
        <w:rPr>
          <w:vertAlign w:val="superscript"/>
        </w:rPr>
        <w:t>0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колько крови в теле взрослого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Муж весит 6 пудов. Сколько весит вся семья? (Муж, жена, д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Какая цифра в переводе с латинского означает « никакая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Сколько дней в летних каникул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Какой угол опишет минутная стрелка за 5 мин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Сколько вершин у куб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Единица измерения скорости на м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Какая дробь меньше един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Назовите длину дорожки Гера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Как называлась на Руси  мера объёма, составляющая десятую долю вед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Сколько собственных свойств имеет прямоуголь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Сколько минут варят яйцо, сваренное вкруту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Чему равно число π  с точностью до тысяч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Который сейчас час, если оставшаяся часть суток вдвое больше прошедшей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 При царе Иване </w:t>
      </w:r>
      <w:r>
        <w:rPr>
          <w:lang w:val="en-US"/>
        </w:rPr>
        <w:t>IV</w:t>
      </w:r>
      <w:r>
        <w:rPr/>
        <w:t xml:space="preserve"> были выпущены монеты, на которых изображён всадник с копьём в руке. Как назывались эти моне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Физик, устав, лёг спать в десять часов вечера. Предварительно он завёл будильник на 12 часов  следующего дня. Сколько часов он успеет поспать, прежде чем его разбудит будиль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Во сколько раз километр длиннее миллимет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На руках 10 пальцев. Сколько пальцев на 10 ру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В колесе 10 спиц. Сколько промежутков между спиц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Экипаж, запряжённый тройкой лошадей, проехал за один  час 15 км. С какой скоростью бежала каждая лошад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По столбу высотой 10м. взбирается улитка. Днём она поднимается на 5м, а ночью опускается на 4м. Через сколько дней улитка достигнет вершины столб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В 6 кл. 18 человек. Из них за </w:t>
      </w:r>
      <w:r>
        <w:rPr>
          <w:lang w:val="en-US"/>
        </w:rPr>
        <w:t>II</w:t>
      </w:r>
      <w:r>
        <w:rPr/>
        <w:t xml:space="preserve"> четверть не успевают тир человека Вычислите процент успев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Горизонтальная, вертикальная или наклонная прямая, к которой неограниченно приближается график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Известно, что все три высоты  треугольника пересекаются в одной точке. Как называется  эта точ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Чему равен один фун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Русский математик, кораблестроитель?</w:t>
      </w:r>
    </w:p>
    <w:p>
      <w:pPr>
        <w:pStyle w:val="Normal"/>
        <w:rPr/>
      </w:pPr>
      <w:r>
        <w:rPr/>
        <w:t>71. Сколько лет просидел на печи Илья Муроме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Какую единицу длины ввёл в русский быт Пётр </w:t>
      </w:r>
      <w:r>
        <w:rPr>
          <w:lang w:val="en-US"/>
        </w:rPr>
        <w:t>I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Чему равен ф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Морякам перед выходом в море всегда желают «Семь футов под килем!». Это сколько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В нашей квартире есть настенные часы с боем. Они отбивают полные часы и одним ударом полчаса. Сколько ударов делают в сутки эти час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Единица измерения объёма неф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Наука о числах, их свойствах и действиях над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Кто из древних  математиков был олимпийским чемпионом по кулачному бо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Кто ввёл прямоугольную систему координ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К однозначному числу, большему нуля, приписали такую же цифру. Во сколько раз увеличилось чис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Что такое аб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Единица измерения скорости на м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Говорят, что математика – царица всех наук, а царица математики………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. Единица длины, появившаяся более 900 лет назад, равная расстоянию от кончика носа короля Генриха </w:t>
      </w:r>
      <w:r>
        <w:rPr>
          <w:lang w:val="en-US"/>
        </w:rPr>
        <w:t>I</w:t>
      </w:r>
      <w:r>
        <w:rPr/>
        <w:t xml:space="preserve"> до конца пальцев его вытянутой  руки, называлась…………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Прибор для измерения углов на местности …………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Какая цифра была введена в математику послед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Часы с боем отбивают 1 удар, за 1 сек. Сколько времени потребуется часам, чтобы отбить 12 удар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Сколько пьес во «Временах года» П.Чайковс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Какое число делится без остатка на любое целое число, отличное от ну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Наука о решении уравнений называется ………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Один насос за 1 минуту  выкачивает 1т. воды. За сколько минут пять таких насосов выкачают 5т. в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Почему в поездах стоп – краны красные, а в самолётах – голуб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Четверо играли в домино четыре часа. Сколько часов играл каждый из участн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Римский император Август родился в 63 году до н.э., а умер в 14году н.э. Сколько полных лет прожил  Август , если в год смерти он успел справить свой день рожд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В 6 часов часы пробили шесть раз. Между первым и шестым ударом прошло 30 секунд. Сколько времени продолжается бой в 12 ча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Петя держит в кулаке две монеты на общую сумму 15 копеек, причём одна из монет не пятак. Какие монеты держит Пет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Сколько столбов понадобиться на забор длиной 300м., если длина каждого пролёта 10 метр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Сколько раз в числах от 1 до 100 встречается цифра 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Какие числа являются сторонами  египетского треугольн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Как называется постоянная велич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Без чего не могут обойтись охотники, барабанщики и математ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Трудный путь от условия к отв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Третья буква греческого алфав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В каком треугольнике один и тот же отрезок выполняет  тройную нагруз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Как называется вспомогательная теоре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65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И   ученика, ответившего на вопр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т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л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оп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раз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м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руб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уб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кг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ах смотрим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8кг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руб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лант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см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кг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пудов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ел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м. длина стадион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оф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4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к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раз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промежутков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км/ч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/з 6 дней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мптот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центр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грамм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г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8мм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,6мм=2м.14см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ударов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рель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к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агор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раз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к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д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ляби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сек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пьес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-кранов нет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ас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лет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сек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. и 5к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столб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раз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роби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торонний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м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рным шрифтом выделены выигрышные н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ура</w:t>
      </w:r>
    </w:p>
    <w:p>
      <w:pPr>
        <w:pStyle w:val="Normal"/>
        <w:rPr/>
      </w:pPr>
      <w:r>
        <w:rPr/>
        <w:t>1. Кто из древних  математиков был олимпийским чемпионом по кулачному бою?   (Пифагор)</w:t>
      </w:r>
    </w:p>
    <w:p>
      <w:pPr>
        <w:pStyle w:val="Normal"/>
        <w:rPr/>
      </w:pPr>
      <w:r>
        <w:rPr/>
        <w:t>2.Назовите длину дорожки Геракла. ( 192м, длина стадиона)</w:t>
      </w:r>
    </w:p>
    <w:p>
      <w:pPr>
        <w:pStyle w:val="Normal"/>
        <w:rPr/>
      </w:pPr>
      <w:r>
        <w:rPr/>
        <w:t>3. Вы участвуете в соревнованиях и обогнали бегуна, занимающего вторую позицию. Какую позицию вы теперь занимаете?  (Втору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рия</w:t>
      </w:r>
    </w:p>
    <w:p>
      <w:pPr>
        <w:pStyle w:val="Normal"/>
        <w:rPr/>
      </w:pPr>
      <w:r>
        <w:rPr/>
        <w:t xml:space="preserve">1.. Единица длины, появившаяся более 900 лет назад, равная расстоянию от кончика носа короля Генриха </w:t>
      </w:r>
      <w:r>
        <w:rPr>
          <w:lang w:val="en-US"/>
        </w:rPr>
        <w:t>I</w:t>
      </w:r>
      <w:r>
        <w:rPr/>
        <w:t xml:space="preserve"> до конца пальцев его вытянутой  руки, называлась…………..?(  Ярд = 91,44 см.)</w:t>
      </w:r>
    </w:p>
    <w:p>
      <w:pPr>
        <w:pStyle w:val="Normal"/>
        <w:rPr/>
      </w:pPr>
      <w:r>
        <w:rPr/>
        <w:t>2.  Римский император Август родился в 63 году до н.э., а умер в 14году н.э. Сколько полных лет прожил  Август , если в год смерти он успел справить свой день рождения?  (76 лет)</w:t>
      </w:r>
    </w:p>
    <w:p>
      <w:pPr>
        <w:pStyle w:val="Normal"/>
        <w:rPr/>
      </w:pPr>
      <w:r>
        <w:rPr/>
        <w:t>3. Денежная и весовая единица в Древнем мире? ( Талант)</w:t>
      </w:r>
    </w:p>
    <w:p>
      <w:pPr>
        <w:pStyle w:val="Normal"/>
        <w:rPr/>
      </w:pPr>
      <w:r>
        <w:rPr/>
        <w:t>4.  . Каким словом обозначался  миллион в Древней Руси? (тьма)</w:t>
      </w:r>
    </w:p>
    <w:p>
      <w:pPr>
        <w:pStyle w:val="Normal"/>
        <w:rPr/>
      </w:pPr>
      <w:r>
        <w:rPr/>
        <w:t>5.   В египетской пирамиде на гробнице начертано число. Какое? (2025)</w:t>
      </w:r>
    </w:p>
    <w:p>
      <w:pPr>
        <w:pStyle w:val="Normal"/>
        <w:rPr/>
      </w:pPr>
      <w:r>
        <w:rPr/>
        <w:t xml:space="preserve">6.  При царе Иване </w:t>
      </w:r>
      <w:r>
        <w:rPr>
          <w:lang w:val="en-US"/>
        </w:rPr>
        <w:t>IV</w:t>
      </w:r>
      <w:r>
        <w:rPr/>
        <w:t xml:space="preserve"> были выпущены монеты, на которых изображён всадник с копьём в руке. Как назывались эти монеты?  (Копейка)</w:t>
      </w:r>
    </w:p>
    <w:p>
      <w:pPr>
        <w:pStyle w:val="Normal"/>
        <w:rPr/>
      </w:pPr>
      <w:r>
        <w:rPr/>
        <w:t>7.. Сколько лет просидел на печи Илья Муромец? ( 33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96"/>
          <w:szCs w:val="96"/>
        </w:rPr>
        <w:t xml:space="preserve">     </w:t>
      </w:r>
      <w:r>
        <w:rPr>
          <w:sz w:val="96"/>
          <w:szCs w:val="96"/>
        </w:rPr>
        <w:t>Умники и ум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  мероприятие – интеллектуальн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 для зелёной дорожки:</w:t>
      </w:r>
    </w:p>
    <w:p>
      <w:pPr>
        <w:pStyle w:val="Normal"/>
        <w:numPr>
          <w:ilvl w:val="0"/>
          <w:numId w:val="1"/>
        </w:numPr>
        <w:rPr/>
      </w:pPr>
      <w:r>
        <w:rPr/>
        <w:t>Индийцы называли эту цифру «сунья». Арабские математики «сифр». Как  сейчас называется эта цифра? ( Нуль).</w:t>
      </w:r>
    </w:p>
    <w:p>
      <w:pPr>
        <w:pStyle w:val="Normal"/>
        <w:numPr>
          <w:ilvl w:val="0"/>
          <w:numId w:val="1"/>
        </w:numPr>
        <w:rPr/>
      </w:pPr>
      <w:r>
        <w:rPr/>
        <w:t>Её знакомство с математикой произошло в 8 лет ,т.к. стены её комнаты были оклеены листами с записями лекций профессора Остоградского. Кто она? (С.Ковалевская).</w:t>
      </w:r>
    </w:p>
    <w:p>
      <w:pPr>
        <w:pStyle w:val="Normal"/>
        <w:numPr>
          <w:ilvl w:val="0"/>
          <w:numId w:val="1"/>
        </w:numPr>
        <w:rPr/>
      </w:pPr>
      <w:r>
        <w:rPr/>
        <w:t>В этой коробочке лежит предмет , название которого произошло от греческого слова, означавшего в переводе «игральная кость». Термин ввели пифагорейцы, а используется этот предмет в играх с детьми. Что к коробочке? (Куб, кубик)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древний геометрический инструмент, который, согласно римскому поэту Овидию (</w:t>
      </w:r>
      <w:r>
        <w:rPr>
          <w:lang w:val="en-US"/>
        </w:rPr>
        <w:t xml:space="preserve">I </w:t>
      </w:r>
      <w:r>
        <w:rPr/>
        <w:t>в.), был изобретён в Древней Греции.   ( Цирку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жёлтой дорожки:</w:t>
      </w:r>
    </w:p>
    <w:p>
      <w:pPr>
        <w:pStyle w:val="Normal"/>
        <w:numPr>
          <w:ilvl w:val="0"/>
          <w:numId w:val="3"/>
        </w:numPr>
        <w:rPr/>
      </w:pPr>
      <w:r>
        <w:rPr/>
        <w:t>Это название происходит от двух латинских слов «дважды» и «секу», буквально «рассекающая на две части». О чём идет речь? ( О биссектрисе).</w:t>
      </w:r>
    </w:p>
    <w:p>
      <w:pPr>
        <w:pStyle w:val="Normal"/>
        <w:numPr>
          <w:ilvl w:val="0"/>
          <w:numId w:val="3"/>
        </w:numPr>
        <w:rPr/>
      </w:pPr>
      <w:r>
        <w:rPr/>
        <w:t>На могиле этого великого древнего  математика был установлен  памятник с изображением шара и описанного около него цилиндра. Спустя почти 200 лет по этому чертежу нашли его могилу. Кто этот математик? ( Архимед).</w:t>
      </w:r>
    </w:p>
    <w:p>
      <w:pPr>
        <w:pStyle w:val="Normal"/>
        <w:numPr>
          <w:ilvl w:val="0"/>
          <w:numId w:val="3"/>
        </w:numPr>
        <w:rPr/>
      </w:pPr>
      <w:r>
        <w:rPr/>
        <w:t>Воины  римского консула Марцелла  были надолго задержаны у стен города Сиракузы  мощными машинами – катапультами. Их изобрёл  для защиты  своего города великий учёный Архимед. В коробочке лежит ещё одно изобретение Архимеда, которое и поныне используется в быту? Что в коробочке? ( Винт Архимеда – используется в мясоруб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красной дорожки:</w:t>
      </w:r>
    </w:p>
    <w:p>
      <w:pPr>
        <w:pStyle w:val="Normal"/>
        <w:numPr>
          <w:ilvl w:val="0"/>
          <w:numId w:val="2"/>
        </w:numPr>
        <w:rPr/>
      </w:pPr>
      <w:r>
        <w:rPr/>
        <w:t>Слово , которым обозначается эта фигура , в переводе с греческого означает «натянутая тетива». Что это? (Гипотенуза).</w:t>
      </w:r>
    </w:p>
    <w:p>
      <w:pPr>
        <w:pStyle w:val="Normal"/>
        <w:numPr>
          <w:ilvl w:val="0"/>
          <w:numId w:val="2"/>
        </w:numPr>
        <w:rPr/>
      </w:pPr>
      <w:r>
        <w:rPr/>
        <w:t>Точка, от которой в Венгрии отсчитывают расстояние, отмечена особо. В этом месте в центре Будапешта  стоит памятный знак. Что было удостоено таких почестей? (Ну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лог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древности такого термина не было. Его ввёл в </w:t>
      </w:r>
      <w:r>
        <w:rPr>
          <w:lang w:val="en-US"/>
        </w:rPr>
        <w:t>XVII</w:t>
      </w:r>
      <w:r>
        <w:rPr/>
        <w:t>в. Французский математик Франсуа Виет, в переводе с латинского он означает « спица колеса». Что это? ( Радиус).</w:t>
      </w:r>
    </w:p>
    <w:p>
      <w:pPr>
        <w:pStyle w:val="Normal"/>
        <w:numPr>
          <w:ilvl w:val="0"/>
          <w:numId w:val="5"/>
        </w:numPr>
        <w:rPr/>
      </w:pPr>
      <w:r>
        <w:rPr/>
        <w:t>Мы в отличии от египтян , римлян и славян , пользуемся позиционной системой счисления, в которой всего 10 цифр и «ступеньки». Что это за  «ступеньки»? ( Это разряды,  их всего три  - единицы, десятки, сотни).</w:t>
      </w:r>
    </w:p>
    <w:p>
      <w:pPr>
        <w:pStyle w:val="Normal"/>
        <w:numPr>
          <w:ilvl w:val="0"/>
          <w:numId w:val="5"/>
        </w:numPr>
        <w:rPr/>
      </w:pPr>
      <w:r>
        <w:rPr/>
        <w:t>У одного старика спросили, сколько ему лет. Он ответил, что ему 100 лет и несколько месяцев, но дней рождения он справил всего 25 раз. Как это могло случиться? ( Этот человек родился 29 февраля и день рождения у него один раз в четыре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отборочного тура:</w:t>
      </w:r>
    </w:p>
    <w:p>
      <w:pPr>
        <w:pStyle w:val="Normal"/>
        <w:numPr>
          <w:ilvl w:val="0"/>
          <w:numId w:val="4"/>
        </w:numPr>
        <w:rPr/>
      </w:pPr>
      <w:r>
        <w:rPr/>
        <w:t>Четверо играли в домино 4 часа. Сколько часов играл каждый из участников? (4ч.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Брату 13 лет, а сестре 6. Сколько лет исполнится сестре, когда брату будет 18 лет?  (11лет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ассажир такси ехал в село. По дороге он встретил 5 легковых машин и 3 грузовика. Сколько всего машин ехало в село? (1 машина – такси). </w:t>
      </w:r>
    </w:p>
    <w:p>
      <w:pPr>
        <w:pStyle w:val="Normal"/>
        <w:numPr>
          <w:ilvl w:val="0"/>
          <w:numId w:val="4"/>
        </w:numPr>
        <w:rPr/>
      </w:pPr>
      <w:r>
        <w:rPr/>
        <w:t>Трое играли в шашки. Всего сыграли три партии. Сколько партий сыграл каждый?  (По две партии).</w:t>
      </w:r>
    </w:p>
    <w:p>
      <w:pPr>
        <w:pStyle w:val="Normal"/>
        <w:numPr>
          <w:ilvl w:val="0"/>
          <w:numId w:val="4"/>
        </w:numPr>
        <w:rPr/>
      </w:pPr>
      <w:r>
        <w:rPr/>
        <w:t>Ребята пилят бревно на части определённой длины. Отпиливание одного такого куска занимает одну минуту. За сколько минут распилят они бревно длиной 5 метров на 5 частей? (4 минуты).</w:t>
      </w:r>
    </w:p>
    <w:p>
      <w:pPr>
        <w:pStyle w:val="Normal"/>
        <w:rPr/>
      </w:pPr>
      <w:r>
        <w:rPr/>
        <w:t xml:space="preserve">              </w:t>
      </w:r>
      <w:r>
        <w:rPr/>
        <w:t>6 . Без чего не могут обойтись охотники, барабанщики и математики? (Без дроб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7. Трудный путь от условия к ответу. (Решение)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8. К однозначному числу, большему нуля, приписали такую же цифру. Во сколько раз  </w:t>
      </w:r>
    </w:p>
    <w:p>
      <w:pPr>
        <w:pStyle w:val="Normal"/>
        <w:rPr/>
      </w:pPr>
      <w:r>
        <w:rPr/>
        <w:t xml:space="preserve">                  </w:t>
      </w:r>
      <w:r>
        <w:rPr/>
        <w:t>увеличилось число?  ( В 11 раз)</w:t>
      </w:r>
    </w:p>
    <w:p>
      <w:pPr>
        <w:pStyle w:val="Normal"/>
        <w:rPr/>
      </w:pPr>
      <w:r>
        <w:rPr/>
        <w:t xml:space="preserve">               </w:t>
      </w:r>
      <w:r>
        <w:rPr/>
        <w:t>9. Сколько диагоналей можно провести в треугольнике?   (0)</w:t>
      </w:r>
    </w:p>
    <w:p>
      <w:pPr>
        <w:pStyle w:val="Normal"/>
        <w:rPr/>
      </w:pPr>
      <w:r>
        <w:rPr/>
        <w:t xml:space="preserve">              </w:t>
      </w:r>
      <w:r>
        <w:rPr/>
        <w:t>10. В колесе 10 спиц. Сколько промежутков между спицами?  (10 промежут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У  Анашенская средняя общеобразовательная школ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7465" cy="18078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80" cy="180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Интеллектуальная игр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2.4pt;width:502.9pt;height:142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Интеллектуальная игра </w:t>
                      </w:r>
                    </w:p>
                  </w:txbxContent>
                </v:textbox>
                <v:path textpathok="t"/>
                <v:textpath on="t" fitshape="t" string="Интеллектуальная игра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6830" cy="10452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760" cy="104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Умники и умницы»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2.35pt;width:502.85pt;height:82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Умники и умницы».</w:t>
                      </w:r>
                    </w:p>
                  </w:txbxContent>
                </v:textbox>
                <v:path textpathok="t"/>
                <v:textpath on="t" fitshape="t" string="«Умники и умницы».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mc:AlternateContent>
          <mc:Choice Requires="wps">
            <w:drawing>
              <wp:inline distT="0" distB="0" distL="0" distR="0">
                <wp:extent cx="4342130" cy="12738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960" cy="127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5 – 8 класс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0.35pt;width:341.85pt;height:100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5 – 8 классы</w:t>
                      </w:r>
                    </w:p>
                  </w:txbxContent>
                </v:textbox>
                <v:path textpathok="t"/>
                <v:textpath on="t" fitshape="t" string="5 – 8 класс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</w:t>
      </w:r>
      <w:r>
        <w:rPr>
          <w:sz w:val="32"/>
          <w:szCs w:val="32"/>
        </w:rPr>
        <w:t>« День математики»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Анаш 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0.55pt;width:29.95pt;height:70.45pt;mso-wrap-style:none;v-text-anchor:middle;mso-position-vertical:top" type="_x0000_t136">
            <v:path textpathok="t"/>
            <v:textpath on="t" fitshape="t" string="1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pict>
          <v:shape id="shape_0" fillcolor="white" stroked="t" o:allowincell="f" style="position:absolute;margin-left:0pt;margin-top:-143.05pt;width:700.6pt;height:142.95pt;mso-wrap-style:none;v-text-anchor:middle;mso-position-vertical:top" type="_x0000_t136">
            <v:path textpathok="t"/>
            <v:textpath on="t" fitshape="t" string="Математическая 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pict>
          <v:shape id="shape_0" stroked="f" o:allowincell="f" style="position:absolute;margin-left:0pt;margin-top:-177.6pt;width:718.85pt;height:177.5pt;mso-wrap-style:none;v-text-anchor:middle;mso-position-vertical:top" type="_x0000_t136">
            <v:path textpathok="t"/>
            <v:textpath on="t" fitshape="t" string="лотерея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77.05pt;width:774.3pt;height:76.95pt;mso-wrap-style:none;v-text-anchor:middle;mso-position-vertical:top" type="_x0000_t136">
            <v:path textpathok="t"/>
            <v:textpath on="t" fitshape="t" string="(  На   больших   переменах )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4381500" cy="10604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106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бю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3.55pt;width:344.95pt;height:8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ибюль</w:t>
                      </w:r>
                    </w:p>
                  </w:txbxContent>
                </v:textbox>
                <v:path textpathok="t"/>
                <v:textpath on="t" fitshape="t" string="Вестибюль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pict>
          <v:shape id="shape_0" fillcolor="white" stroked="t" o:allowincell="f" style="position:absolute;margin-left:0pt;margin-top:-79.55pt;width:29.95pt;height:79.45pt;mso-wrap-style:none;v-text-anchor:middle;mso-position-vertical:top" type="_x0000_t136">
            <v:path textpathok="t"/>
            <v:textpath on="t" fitshape="t" string="2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pict>
          <v:shape id="shape_0" fillcolor="white" stroked="t" o:allowincell="f" style="position:absolute;margin-left:0pt;margin-top:-153pt;width:729.15pt;height:152.9pt;mso-wrap-style:none;v-text-anchor:middle;mso-position-vertical:top" type="_x0000_t136">
            <v:path textpathok="t"/>
            <v:textpath on="t" fitshape="t" string="Интеллектуальная игра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stroked="f" o:allowincell="f" style="position:absolute;margin-left:0pt;margin-top:-182.05pt;width:782.3pt;height:181.95pt;mso-wrap-style:none;v-text-anchor:middle;mso-position-vertical:top" type="_x0000_t136">
            <v:path textpathok="t"/>
            <v:textpath on="t" fitshape="t" string="«Умники   и   умницы»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92.6pt;width:754.75pt;height:92.5pt;mso-wrap-style:none;v-text-anchor:middle;mso-position-vertical:top" type="_x0000_t136">
            <v:path textpathok="t"/>
            <v:textpath on="t" fitshape="t" string="(На  динамической паузе -  13 40)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4483100" cy="9194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080" cy="91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абинет     1 – 03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2.45pt;width:352.95pt;height:72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абинет     1 – 03 </w:t>
                      </w:r>
                    </w:p>
                  </w:txbxContent>
                </v:textbox>
                <v:path textpathok="t"/>
                <v:textpath on="t" fitshape="t" string="Кабинет     1 – 03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45:00Z</dcterms:created>
  <dc:creator>Елена</dc:creator>
  <dc:description/>
  <cp:keywords/>
  <dc:language>en-US</dc:language>
  <cp:lastModifiedBy>Елена</cp:lastModifiedBy>
  <cp:lastPrinted>2007-05-15T20:37:00Z</cp:lastPrinted>
  <dcterms:modified xsi:type="dcterms:W3CDTF">2007-05-15T12:41:00Z</dcterms:modified>
  <cp:revision>14</cp:revision>
  <dc:subject/>
  <dc:title>1</dc:title>
</cp:coreProperties>
</file>