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  <w:lang w:val="en-US"/>
        </w:rPr>
        <w:t>II</w:t>
      </w:r>
      <w:r>
        <w:rPr/>
        <w:t>. Изучение состояния  и  эффективности  воспитательного процесс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940"/>
        <w:gridCol w:w="1765"/>
        <w:gridCol w:w="1603"/>
        <w:gridCol w:w="1842"/>
      </w:tblGrid>
      <w:tr>
        <w:trPr>
          <w:trHeight w:val="73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изу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ёмы</w:t>
            </w:r>
          </w:p>
          <w:p>
            <w:pPr>
              <w:pStyle w:val="Normal"/>
              <w:jc w:val="center"/>
              <w:rPr/>
            </w:pPr>
            <w:r>
              <w:rPr/>
              <w:t>изучения (методи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jc w:val="center"/>
              <w:rPr/>
            </w:pPr>
            <w:r>
              <w:rPr/>
              <w:t>из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из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rFonts w:cs="Arial Narrow" w:ascii="Arial Narrow" w:hAnsi="Arial Narrow"/>
                <w:b/>
              </w:rPr>
              <w:t>Изучение личностного потенциала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) познавательный потенциа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ценностный  потенциа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 творческий потенциа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4) коммуникативный  потенциа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личностные интерес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  <w:r>
              <w:rPr>
                <w:rFonts w:cs="Arial Narrow" w:ascii="Arial Narrow" w:hAnsi="Arial Narrow"/>
                <w:b/>
              </w:rPr>
              <w:t>Социализированность личност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3.Д</w:t>
            </w:r>
            <w:r>
              <w:rPr>
                <w:rFonts w:cs="Arial Narrow" w:ascii="Arial Narrow" w:hAnsi="Arial Narrow"/>
                <w:b/>
              </w:rPr>
              <w:t>иагностика сформированности коллектива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Изучение уровня развития самоуправления в класс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5.</w:t>
            </w:r>
            <w:r>
              <w:rPr>
                <w:rFonts w:cs="Arial Narrow" w:ascii="Arial Narrow" w:hAnsi="Arial Narrow"/>
                <w:b/>
                <w:u w:val="single"/>
              </w:rPr>
              <w:t>Итоговая     диагностика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Диагностика учащихся класса по проблеме взаимоотношений в детском коллективе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2.Диагностика нравственной воспитанности подростк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Анкетирование «Твои учебные трудности» и «Познавательная потребность подростков»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«Что вам интересно?» (Наличие определённых склонностей и потребностей подростк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3.Диагностика самооценк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Тест «Тематический рисунок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«Недописанный рассказ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«Альтернативный тезис» (Мировоззренческая позиция подростка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1)Диагностика уровня творческой активности учащихся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Методика М.И.Рожкова и др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увство новизн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тичнос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собность преобразовать структуру объек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правленность на творчество.</w:t>
            </w:r>
          </w:p>
          <w:p>
            <w:pPr>
              <w:pStyle w:val="Normal"/>
              <w:ind w:left="3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)  Методика «Ситуация выбора»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3) Игра «Фантастический выбор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Методика Р.В. Овчаровой «Коммуникативные склонности учащихся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Методика «Интересы и досуг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Методика М.И.Рожкова и др « Социальная адаптированность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Методика О.В.Лишина «Мотив участия в делах коллектива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Методика Р.С.Немова «Самоаттестация коллектива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Методика М.И.Рожкова «Ученическое самоуправление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) Методика Л.В.Байбородовой «Мотивы участия подростков в ДЕ»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)Социометрическое исследование межличностных отношений в классе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) Методика Н.Е. Щурковой «Размышляем о жизненном опыте»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о уч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четверт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четверт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четверт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ец уч.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коллек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 потенци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ого коллекти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 (относительно отдельных уч-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 (относительно отдельных уч-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авление возрастных норм с реально существующим уровнем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 на следующий   уч. 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10:00Z</dcterms:created>
  <dc:creator>Елена</dc:creator>
  <dc:description/>
  <cp:keywords/>
  <dc:language>en-US</dc:language>
  <cp:lastModifiedBy>Елена</cp:lastModifiedBy>
  <cp:lastPrinted>2007-11-05T12:17:00Z</cp:lastPrinted>
  <dcterms:modified xsi:type="dcterms:W3CDTF">2007-11-05T05:17:00Z</dcterms:modified>
  <cp:revision>3</cp:revision>
  <dc:subject/>
  <dc:title>6</dc:title>
</cp:coreProperties>
</file>