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Формы  учебной деятельности  (УД)</w:t>
      </w:r>
    </w:p>
    <w:p>
      <w:pPr>
        <w:pStyle w:val="Normal"/>
        <w:rPr>
          <w:sz w:val="22"/>
          <w:szCs w:val="22"/>
        </w:rPr>
      </w:pPr>
      <w:r>
        <w:rPr>
          <w:b/>
          <w:u w:val="single"/>
        </w:rPr>
        <w:t>Форма УД</w:t>
      </w:r>
      <w:r>
        <w:rPr/>
        <w:t xml:space="preserve"> </w:t>
      </w:r>
      <w:r>
        <w:rPr>
          <w:sz w:val="22"/>
          <w:szCs w:val="22"/>
        </w:rPr>
        <w:t>– способ организации УД учащихся, реализующий соответствующий ему вид дидактического отношения (ДО)  между учителем и учащимися. Если перед учащимися поставлены конкретные цели, выраженные в задании учителя, выполнение которого требует от них различной степени руководства и помощи со стороны учителя с обязательным подведением результата ДЕ определённого числа уча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06045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35pt" to="116.9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Фронтальная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71500" cy="113665"/>
                <wp:effectExtent l="5080" t="8255" r="1397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3760"/>
                        </a:xfrm>
                        <a:prstGeom prst="rightArrow">
                          <a:avLst>
                            <a:gd name="adj1" fmla="val 50000"/>
                            <a:gd name="adj2" fmla="val 1256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7pt;margin-top:0pt;width:44.95pt;height:8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969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7pt" to="107.9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Коллективная                            формы УД                        -  различные, обладающие своей  специфической особенностью , способы организации УД учащихся класса.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2763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05pt" to="116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Групповая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8128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4pt" to="125.9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Индивидуаль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700"/>
        <w:gridCol w:w="2340"/>
        <w:gridCol w:w="2880"/>
        <w:gridCol w:w="2700"/>
        <w:gridCol w:w="1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Сущ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и ДЕ учащихся (у) и учителя (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(Д/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а помощи со стороны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 процессом  выполнения зад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ДЕ учащихся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Фронт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 всеми уч-ся одновременно поставлена  учебная цель</w:t>
            </w:r>
            <w:r>
              <w:rPr>
                <w:sz w:val="22"/>
                <w:szCs w:val="22"/>
              </w:rPr>
              <w:t xml:space="preserve"> ( для уч-ся цель приобретает индивидуальный характер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по содержанию одинаково для всех</w:t>
            </w:r>
            <w:r>
              <w:rPr>
                <w:sz w:val="22"/>
                <w:szCs w:val="22"/>
              </w:rPr>
              <w:t>, содержит м/л, подлежащий усвоению каждым, их цель: усвоение фактических знаний, умение решать типовые задачи. Одинаковые задания позволяют усвоить уч. м/л, но не обогащают опытом познавательной ДЕ, не способствуют развитию сам- ной Д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работа учителя и учащихс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/о: «ДУ – Ду - Дк»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 на воспроизводящем уровне, не сам-ая ДЕ: уч-ся  сами не определяют цели ДЕ, предмет ДЕ, средства достижения цел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аковая помощь всем, в виде общих указаний</w:t>
            </w:r>
            <w:r>
              <w:rPr>
                <w:sz w:val="22"/>
                <w:szCs w:val="22"/>
              </w:rPr>
              <w:t xml:space="preserve"> без учёта типологии групп уч-ся, индивидуальных особенностей каждог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Мотивация ДЕ уч-ся, чёткое объяснение н/м, показ образца, объяснение рассуждений, практических действий. требование выполнения указаний 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уководство выполнением задания осуществляет полностью 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ным образом представлены исполнительские действия, слабее контрольные, они проявляются только в конце решения задачи и направлены на проверку исполнительских действий. Очень слабо представлены, а чаще полностью отсутствуют  ориентировочные действи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одятся итоги ДЕ некоторых уч-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контроль и оценка ДЕ отдельных уч-ся с целью: установление достаточного уровня усвоения, выявление пробелов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Коллекти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 всеми ус-ся поставлена Ц – как общая цель для всех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Общая Ц обязательно предполагает сам-ное открытие уч-ся новых знаний или осуществление переноса имеющихся знаний в новые услов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по содержанию одинаково для все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Задания проблемные, позволяющие сделать содержательное обобщение и применить полученный результат к решению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снове коллективная работа ( КРД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/о: « ДУ – Дк – Ду»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я У. - направление ДЕ уч-ся в правильное русло. КРД- требует сам-го поиска решения поставленной З. Она выполняется на творческом уровне, её можно отнести к сам-ой Д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аковая  помощь всем со стороны У и взаимопомощь со стороны самих уч-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ь У включает чёткую постановку Ц, побуждение уч-ся к коллективным действиям, подбор доп. заданий и вопросов, направляющих ДЕ уч-ся к достижению Ц. Уч-ся оказывают друг другу помощь. Догадка одного подтверждается примерами и пояснениями др. Идет коллект. обсуждение проблем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МД .Учитель + сами учащиес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+ дети ставят Ц, формулируют проблему, учитель не указывает пути и средства достижения этой Ц.Возрастает степень сам-ти уч-с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работы уч-ся класса в целом, как общий достигнутый результат всех уч-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 выражается в словесной форме «сами открыли теорему», «сами нашли способ решения» и т.д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Груп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 отдельными группами одновременно поставлена учебн. Ц – как общая Ц для всех уч-ся групп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заданий либо одинаковое для всех групп, либо дифференцировано с учётом их особенносте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ние должно предус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ли в некоторых случаях частичное его выполнение каждым уч-ся групп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дание считается выполненным, если каждый понял  как оно выполняется и смог бы выполнить его и аналогичн. задан. сам-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ективная работа уч-ся групп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: «ДУ- Дг – Ду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ощь всем уч-ся класса, отдельным группам в виде дополнительных указаний с учётом особенностей уч-ся данной групп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мощь группам может включ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порядок выполнения зад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 образец выполнения зад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указание на способ реш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ответ к задаче и 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ство по выполнению задания осуществляется членом групп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зрастает степень самостоятельности уч-ся. Учитель следит за работой групп, помогает консультантам осуществля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работой группы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одятся итоги ДЕ каждой групп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руппы отчитываются о работе перед классом. Форма отчёта разнообразная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  всеми уч-ся одновременно поставлена Ц – как сугубо индивидуальная Ц, личная цель каждого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даний либ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одинаково для все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дифференцирова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индивидуализирован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фференцированные задания -  разноуровневы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, индивидуальная ДЕ каждого уч-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: «Ду – у/м - ДУ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я У – контроль за ДЕ уч-ся, организация их самостоятельной Д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ым уч-ся оказывается особая помощь</w:t>
            </w:r>
            <w:r>
              <w:rPr>
                <w:sz w:val="22"/>
                <w:szCs w:val="22"/>
              </w:rPr>
              <w:t xml:space="preserve"> в виде конкр. указаний с учётом их уровня знаний, интереса к предмету и т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. – использует все виды помощи в завис- ти от цели индивидуальной ДЕ, от характера заданий, от индивид. особенн-й кажд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заданий осуществляется каждым уч-ся сам-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ам-ти уч-ся наивысшая. Каждый сам-но руководит выполнением своего задания, действия уч-ся изолированы от действий У.  и от действий других уч-с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одятся итоги ДЕ каждого уч-с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 оценке действий уч-ка проводится сравнение этих действий с прошлыми действиями того же ученика или с установленными нормами этих действий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3:41:00Z</dcterms:created>
  <dc:creator>Елена</dc:creator>
  <dc:description/>
  <cp:keywords/>
  <dc:language>en-US</dc:language>
  <cp:lastModifiedBy>Елена</cp:lastModifiedBy>
  <cp:lastPrinted>2007-01-30T19:40:00Z</cp:lastPrinted>
  <dcterms:modified xsi:type="dcterms:W3CDTF">2007-01-30T12:49:00Z</dcterms:modified>
  <cp:revision>4</cp:revision>
  <dc:subject/>
  <dc:title> </dc:title>
</cp:coreProperties>
</file>