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0"/>
        <w:gridCol w:w="725"/>
        <w:gridCol w:w="725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  <w:gridCol w:w="725"/>
        <w:gridCol w:w="725"/>
        <w:gridCol w:w="557"/>
        <w:gridCol w:w="1080"/>
        <w:gridCol w:w="4888"/>
      </w:tblGrid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 И 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А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В</w:t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       А2       А3       А4       А5       А6       А7       А8       А9       А10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       В2       В3        В4       В5       В6        В7       В8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ая 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/    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/  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/   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/   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ко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/    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ко 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   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а 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б/ 3  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/   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Ю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/    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/  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.-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  0%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анализ  зачета по алгебре и началам анализа  в форме ЕГЭ в 11 классе (декабрь  2006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1.    Зачёт проводился  без предварительного обобщающего повторения с целью выявления уровня остаточных знаний учащихся и предметного содержания, не усвоенного за пройденный промежуток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     Организация зачёта соответствовала форме ЕГЭ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выдержано врем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у каждого ученика свой вариант теста (тренировочные тесты за 2006 г.), что исключал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зможность списы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результаты решения заносились учащимися в тренировочные бланки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элементный анализ полученных результатов позволяет сделать следующие вывод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)  - 80% уч-ся выполняли задания и уровня А и уровня 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60% уч-ся выполнили необходимое количество заданий из уровня 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20%уч-ся (2 чел. Кожуховский и Сиротинина) выполнили работу близко к отметке «4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20% уч-ся, получивших отметку «2», выполнили работу близко к отметке «3»,что вселяет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адежды на удовлетворительный результат, при дальнейшей реализации плана подгот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и к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предполагаемые результаты, в целом, подтверд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)   Наиболее слабо усвоен учащимися следующий  предметный материа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графический способ решения простейших неравенств (чтение графика 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нахождение области определения логарифмическ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преобразование логарифмически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физический смысл производно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нахождение области значений тригонометрической функ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решение тригонометрически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ы:  1. Тема «Логарифмическая функция» только, что пройдена и ешё не наработана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« Производная» и «Тригонометрия» это материал 10 класс, а повторения не бы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Отсутствие пособий  по подготовке к ЕГЭ у 50% учащихся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Низкий уровень мотивации к самостоятельной подготовке к ЕГЭ у 50% учащихс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57200" cy="685800"/>
                <wp:effectExtent l="6350" t="8890" r="698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3.4pt;width:3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Низкий уровень выполнения работы Черкасовой Ю., а также Лукиной и Петрич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Невыполнение требований к заполнению бланка ответов (неумение заменить ошибоч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Технические ошибки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 реше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Выявить причины выполнения работы на низком уровне Черкасовой Ю., взять на особый контрол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457200" cy="685800"/>
                <wp:effectExtent l="6350" t="8890" r="698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85pt;width:35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квидацию всех пробелов, а также систему самостоятельной подготовки  к ЕГЭ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Обязать всех  за зимние каникулы приобрести  КИМы 2007г. для подготовки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Продолжить реализацию плана дифференцированной подготовки к ЕГЭ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Использовать результаты данной работы для мотиваци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0"/>
        <w:gridCol w:w="725"/>
        <w:gridCol w:w="725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  <w:gridCol w:w="725"/>
        <w:gridCol w:w="725"/>
        <w:gridCol w:w="557"/>
        <w:gridCol w:w="1080"/>
        <w:gridCol w:w="4888"/>
      </w:tblGrid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 И 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А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В</w:t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       А2       А3       А4       А5       А6       А7       А8       А9       А10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       В2       В3        В4       В5       В6        В7       В8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ая 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з</w:t>
            </w:r>
          </w:p>
          <w:p>
            <w:pPr>
              <w:pStyle w:val="Normal"/>
              <w:rPr/>
            </w:pPr>
            <w:r>
              <w:rPr/>
              <w:t>В-1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ко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ко 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а 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з</w:t>
            </w:r>
          </w:p>
          <w:p>
            <w:pPr>
              <w:pStyle w:val="Normal"/>
              <w:rPr/>
            </w:pPr>
            <w:r>
              <w:rPr/>
              <w:t>В-6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10з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Ю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з</w:t>
            </w:r>
          </w:p>
          <w:p>
            <w:pPr>
              <w:pStyle w:val="Normal"/>
              <w:rPr/>
            </w:pPr>
            <w:r>
              <w:rPr/>
              <w:t>В-5з</w:t>
            </w:r>
          </w:p>
          <w:p>
            <w:pPr>
              <w:pStyle w:val="Normal"/>
              <w:rPr/>
            </w:pPr>
            <w:r>
              <w:rPr/>
              <w:t xml:space="preserve">С-1б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.-3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%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пробного ЕГ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личественный  и качественный   анализ  зачета по алгебре и началам анализа  в форме ЕГЭ в 11 классе (март 2007г.)</w:t>
      </w:r>
    </w:p>
    <w:tbl>
      <w:tblPr>
        <w:tblW w:w="21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0"/>
        <w:gridCol w:w="6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360"/>
        <w:gridCol w:w="540"/>
        <w:gridCol w:w="540"/>
        <w:gridCol w:w="540"/>
        <w:gridCol w:w="440"/>
        <w:gridCol w:w="540"/>
        <w:gridCol w:w="540"/>
        <w:gridCol w:w="540"/>
        <w:gridCol w:w="540"/>
        <w:gridCol w:w="540"/>
        <w:gridCol w:w="540"/>
        <w:gridCol w:w="640"/>
        <w:gridCol w:w="1080"/>
        <w:gridCol w:w="4888"/>
      </w:tblGrid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 И 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А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В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</w:t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  А2      А3    А4    А5     А6     А7    А8   А9  А10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В2 В3 В4   В5    В6    В7      В8 В9   В10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   С2     С3    С4     С5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ая 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8б</w:t>
            </w:r>
          </w:p>
          <w:p>
            <w:pPr>
              <w:pStyle w:val="Normal"/>
              <w:rPr/>
            </w:pPr>
            <w:r>
              <w:rPr/>
              <w:t>В-2б</w:t>
            </w:r>
          </w:p>
          <w:p>
            <w:pPr>
              <w:pStyle w:val="Normal"/>
              <w:rPr/>
            </w:pPr>
            <w:r>
              <w:rPr/>
              <w:t>С-1б    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б</w:t>
            </w:r>
          </w:p>
          <w:p>
            <w:pPr>
              <w:pStyle w:val="Normal"/>
              <w:rPr/>
            </w:pPr>
            <w:r>
              <w:rPr/>
              <w:t>В-2б    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ко 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6б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ко 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а 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8б</w:t>
            </w:r>
          </w:p>
          <w:p>
            <w:pPr>
              <w:pStyle w:val="Normal"/>
              <w:rPr/>
            </w:pPr>
            <w:r>
              <w:rPr/>
              <w:t>В-9б</w:t>
            </w:r>
          </w:p>
          <w:p>
            <w:pPr>
              <w:pStyle w:val="Normal"/>
              <w:rPr/>
            </w:pPr>
            <w:r>
              <w:rPr/>
              <w:t>С-2б    5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б</w:t>
            </w:r>
          </w:p>
          <w:p>
            <w:pPr>
              <w:pStyle w:val="Normal"/>
              <w:rPr/>
            </w:pPr>
            <w:r>
              <w:rPr/>
              <w:t>В-1б    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Ю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б</w:t>
            </w:r>
          </w:p>
          <w:p>
            <w:pPr>
              <w:pStyle w:val="Normal"/>
              <w:rPr/>
            </w:pPr>
            <w:r>
              <w:rPr/>
              <w:t>В -4б   4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5б</w:t>
            </w:r>
          </w:p>
          <w:p>
            <w:pPr>
              <w:pStyle w:val="Normal"/>
              <w:rPr/>
            </w:pPr>
            <w:r>
              <w:rPr/>
              <w:t>В-1б    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  Зачёт проводился  без предварительного обобщающего повторения с целью выявления уровня остаточных знаний учащихся и предметного содержания, не усвоенного за пройденный промежуток времен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    Организация зачёта соответствовала форме ЕГЭ 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</w:t>
      </w:r>
      <w:r>
        <w:rPr/>
        <w:t>- выдержано время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 xml:space="preserve">- у каждого ученика свой вариант теста (тренировочные тесты за 2007 г.), что исключало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возможность списывания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- результаты решения заносились учащимися в тренировочные бланки ответ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Поэлементный анализ полученных результатов позволяет сделать следующие выводы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1)   - положительная динамика качества обученности на 20%;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 xml:space="preserve">- 70% уч-ся выполняли задания уровня А и В ;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-30% учащихся выполняли задания всех трех уровней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-Самое малое количество выполненных заданий  - 6 ( Это обнадеживает и мотивирует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- По сравнению с пробным ЕГЭ, успеваемость увеличилась на 20%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>2)</w:t>
      </w:r>
      <w:r>
        <w:rPr>
          <w:sz w:val="28"/>
          <w:szCs w:val="28"/>
        </w:rPr>
        <w:t xml:space="preserve">   </w:t>
      </w:r>
      <w:r>
        <w:rPr/>
        <w:t>Наиболее слабо усвоен учащимися следующий  предметный материа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-графический способ решения простейших неравенств (чтение графика )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- нахождение области определения  функции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- физический смысл производной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-формулы приведения;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/>
        <w:t>Причины:    1)    Низкий уровень мотивации к самостоятельной подготовке к ЕГЭ у  учащихся. (Пособиями на данный момент обеспечены все)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</w:t>
      </w:r>
      <w:r>
        <w:rPr/>
        <w:t>2)    50% уч-ся класса могут работать только по образцу + низкий уровень вычислительных навыков.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</w:t>
      </w:r>
      <w:r>
        <w:rPr/>
        <w:t>3)     Технические ошибк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правленческое  решение:  1) .Продолжить реализацию плана дифференцированной подготовки к ЕГЭ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2) .Использовать результаты данной работы для мотивации учащихся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3) Продолжить тематическое повторение учебного содержания за 10-11 кл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 xml:space="preserve">4) Показать и наработать с уч.ся другие способы выполнения некоторых  заданий уровня А (способ подбора, метод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                                                     </w:t>
      </w:r>
      <w:r>
        <w:rPr/>
        <w:t>исключения и т.д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обного ЕГЭ (февраль)  и повторного его решения (апрель) </w:t>
      </w:r>
    </w:p>
    <w:tbl>
      <w:tblPr>
        <w:tblW w:w="21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0"/>
        <w:gridCol w:w="6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4"/>
        <w:gridCol w:w="239"/>
        <w:gridCol w:w="537"/>
        <w:gridCol w:w="540"/>
        <w:gridCol w:w="360"/>
        <w:gridCol w:w="540"/>
        <w:gridCol w:w="360"/>
        <w:gridCol w:w="440"/>
        <w:gridCol w:w="540"/>
        <w:gridCol w:w="540"/>
        <w:gridCol w:w="540"/>
        <w:gridCol w:w="540"/>
        <w:gridCol w:w="100"/>
        <w:gridCol w:w="139"/>
        <w:gridCol w:w="841"/>
        <w:gridCol w:w="640"/>
        <w:gridCol w:w="4888"/>
      </w:tblGrid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 И 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А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В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  <w:t>пробного ЕГЭ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  <w:t>Повто-</w:t>
            </w:r>
          </w:p>
          <w:p>
            <w:pPr>
              <w:pStyle w:val="Normal"/>
              <w:rPr/>
            </w:pPr>
            <w:r>
              <w:rPr/>
              <w:t>рного</w:t>
            </w:r>
          </w:p>
          <w:p>
            <w:pPr>
              <w:pStyle w:val="Normal"/>
              <w:rPr/>
            </w:pPr>
            <w:r>
              <w:rPr/>
              <w:t>решен                                   вторного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   А2      А3    А4    А5     А6     А7    А8   А9  </w:t>
            </w:r>
            <w:r>
              <w:rPr>
                <w:sz w:val="16"/>
                <w:szCs w:val="16"/>
              </w:rPr>
              <w:t>А10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В2 В3      В4    В5    В6   В7  В8 В9 В1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   С2     С3    С4     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ая 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6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800000"/>
              </w:rPr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з</w:t>
            </w:r>
          </w:p>
          <w:p>
            <w:pPr>
              <w:pStyle w:val="Normal"/>
              <w:rPr/>
            </w:pPr>
            <w:r>
              <w:rPr/>
              <w:t>В-1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8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1з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color w:val="800000"/>
              </w:rPr>
              <w:t>4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8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2з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color w:val="800000"/>
              </w:rPr>
              <w:t>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…</w:t>
            </w:r>
            <w:r>
              <w:rPr>
                <w:color w:val="800000"/>
              </w:rPr>
              <w:t>...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ко 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3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з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990033"/>
              </w:rPr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ко 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2б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800000"/>
              </w:rPr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а 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з</w:t>
            </w:r>
          </w:p>
          <w:p>
            <w:pPr>
              <w:pStyle w:val="Normal"/>
              <w:rPr/>
            </w:pPr>
            <w:r>
              <w:rPr/>
              <w:t>В-5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9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4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1з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color w:val="800000"/>
              </w:rPr>
              <w:t>4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5з </w:t>
            </w:r>
          </w:p>
          <w:p>
            <w:pPr>
              <w:pStyle w:val="Normal"/>
              <w:rPr/>
            </w:pPr>
            <w:r>
              <w:rPr/>
              <w:t xml:space="preserve">В-1з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9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з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</w:t>
            </w:r>
            <w:r>
              <w:rPr>
                <w:color w:val="800000"/>
              </w:rPr>
              <w:t>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Ю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з</w:t>
            </w:r>
          </w:p>
          <w:p>
            <w:pPr>
              <w:pStyle w:val="Normal"/>
              <w:rPr/>
            </w:pPr>
            <w:r>
              <w:rPr/>
              <w:t>В-3з</w:t>
            </w:r>
          </w:p>
          <w:p>
            <w:pPr>
              <w:pStyle w:val="Normal"/>
              <w:rPr/>
            </w:pPr>
            <w:r>
              <w:rPr/>
              <w:t xml:space="preserve">С-1б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3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1з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color w:val="800000"/>
              </w:rPr>
              <w:t>4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7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800000"/>
              </w:rPr>
              <w:t>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.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Успев-66%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Кач.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3%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%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Сравнительный анализ пробного ЕГЭ (январь)  и повторного его решения (апр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Работа проводилась  через 2 месяца после пробного ЕГЭ  с целью выявления уровня остаточных знаний учащихся и предметного содержания, не усвоенного за пройденный промежуток времен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        Организация работы  соответствовала форме ЕГЭ :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 выдержано время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 у каждого ученика свой вариант теста (тесты  ЕГЭ за 2006 г.), что исключало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озможность списы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результаты решения заносились учащимися в тренировочные бланки ответ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3.Поэлементный анализ полученных результатов позволяет сделать следующие выводы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)  - 77% уч-ся выполняли задания и уровня А и уровня В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33% (3чел)  выполнили задание уровня С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66% уч-ся выполнили необходимое количество заданий из уровня А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33%уч-ся (3 чел. Кожуховский , Сиротинина, Черкасова) выполнили работу на «4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- 11% (1чел Гаевская К) , получивших отметку «2», выполнили работу близко к отметке «3»,что вселяет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дежды на удовлетворительный результат, при дальнейшей реализации плана подготовки к ЕГЭ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отсутствие технических ошибок в работах учащихся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предполагаемые результаты, в целом, подтвердились( повысился качественный показатель уровня А и уровня С).                                       2)   Наиболее слабо усвоен учащимися следующий  предметный материал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Нахождение значения выражения, содержащего корень, действия с десятичными дробями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Решение показательных неравенств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Нахождение области значений и области определения функции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Исследование функции по графику;</w:t>
      </w:r>
    </w:p>
    <w:p>
      <w:pPr>
        <w:pStyle w:val="Normal"/>
        <w:rPr/>
      </w:pPr>
      <w:r>
        <w:rPr/>
        <w:t xml:space="preserve">           </w:t>
      </w:r>
      <w:r>
        <w:rPr/>
        <w:t>Причины:    1..Низкий уровень мотивации к самостоятельной подготовке к ЕГЭ у 50% учащихс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6350" t="8890" r="698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pt;width:3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1. Низкий уровень выполнения работы  Петричко, Матыко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ческое  решение:     1.Продолжить реализацию плана дифференцированной подготовки к ЕГЭ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.Использовать результаты данной работы для мотива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У    Анашенская СОШ №1 </w:t>
      </w:r>
    </w:p>
    <w:p>
      <w:pPr>
        <w:pStyle w:val="Normal"/>
        <w:rPr/>
      </w:pPr>
      <w:r>
        <w:rPr/>
        <w:t xml:space="preserve">Сравнительный анализ пробного ЕГЭ (февраль)  и  пробного ЕГЭ  (апрель) </w:t>
      </w:r>
    </w:p>
    <w:tbl>
      <w:tblPr>
        <w:tblW w:w="21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0"/>
        <w:gridCol w:w="6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4"/>
        <w:gridCol w:w="239"/>
        <w:gridCol w:w="537"/>
        <w:gridCol w:w="540"/>
        <w:gridCol w:w="360"/>
        <w:gridCol w:w="540"/>
        <w:gridCol w:w="360"/>
        <w:gridCol w:w="440"/>
        <w:gridCol w:w="540"/>
        <w:gridCol w:w="540"/>
        <w:gridCol w:w="540"/>
        <w:gridCol w:w="540"/>
        <w:gridCol w:w="100"/>
        <w:gridCol w:w="139"/>
        <w:gridCol w:w="841"/>
        <w:gridCol w:w="640"/>
        <w:gridCol w:w="4888"/>
      </w:tblGrid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 И 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А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В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  <w:t>пробного ЕГЭ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  <w:t>проб</w:t>
            </w:r>
          </w:p>
          <w:p>
            <w:pPr>
              <w:pStyle w:val="Normal"/>
              <w:rPr/>
            </w:pPr>
            <w:r>
              <w:rPr/>
              <w:t>ногоЕ</w:t>
            </w:r>
          </w:p>
          <w:p>
            <w:pPr>
              <w:pStyle w:val="Normal"/>
              <w:rPr/>
            </w:pPr>
            <w:r>
              <w:rPr/>
              <w:t>Г(апр)Э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   А2      А3    А4    А5     А6     А7    А8   А9  </w:t>
            </w:r>
            <w:r>
              <w:rPr>
                <w:sz w:val="16"/>
                <w:szCs w:val="16"/>
              </w:rPr>
              <w:t>А10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В2 В3      В4    В5    В6   В7  В8 В9 В1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   С2     С3    С4     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ая 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1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800000"/>
              </w:rPr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з</w:t>
            </w:r>
          </w:p>
          <w:p>
            <w:pPr>
              <w:pStyle w:val="Normal"/>
              <w:rPr/>
            </w:pPr>
            <w:r>
              <w:rPr/>
              <w:t>В-1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10з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4з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color w:val="800000"/>
              </w:rPr>
              <w:t>4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5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2з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color w:val="800000"/>
              </w:rPr>
              <w:t>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…</w:t>
            </w:r>
            <w:r>
              <w:rPr>
                <w:color w:val="800000"/>
              </w:rPr>
              <w:t>...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ко 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3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з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990033"/>
              </w:rPr>
              <w:t>2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ко 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…</w:t>
            </w:r>
            <w:r>
              <w:rPr>
                <w:color w:val="800000"/>
              </w:rPr>
              <w:t>..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ина 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з</w:t>
            </w:r>
          </w:p>
          <w:p>
            <w:pPr>
              <w:pStyle w:val="Normal"/>
              <w:rPr/>
            </w:pPr>
            <w:r>
              <w:rPr/>
              <w:t>В-5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10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4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1з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color w:val="800000"/>
              </w:rPr>
              <w:t>4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5з </w:t>
            </w:r>
          </w:p>
          <w:p>
            <w:pPr>
              <w:pStyle w:val="Normal"/>
              <w:rPr/>
            </w:pPr>
            <w:r>
              <w:rPr/>
              <w:t xml:space="preserve">В-1з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А7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1з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</w:t>
            </w:r>
            <w:r>
              <w:rPr>
                <w:color w:val="800000"/>
              </w:rPr>
              <w:t>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Ю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з</w:t>
            </w:r>
          </w:p>
          <w:p>
            <w:pPr>
              <w:pStyle w:val="Normal"/>
              <w:rPr/>
            </w:pPr>
            <w:r>
              <w:rPr/>
              <w:t>В-3з</w:t>
            </w:r>
          </w:p>
          <w:p>
            <w:pPr>
              <w:pStyle w:val="Normal"/>
              <w:rPr/>
            </w:pPr>
            <w:r>
              <w:rPr/>
              <w:t xml:space="preserve">С-1б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1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4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1з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color w:val="800000"/>
              </w:rPr>
              <w:t>4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6зВ2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800000"/>
              </w:rPr>
              <w:t>3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.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Успев-66%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Кач. 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3%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%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Сравнительный анализ пробного ЕГЭ (февраль )  и повторного пробного ЕГЭ (апрель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   Работа проводилась  через 2 месяца после  первого пробного ЕГЭ  с целью выявления уровня остаточных знаний учащихся и предмет  </w:t>
      </w:r>
    </w:p>
    <w:p>
      <w:pPr>
        <w:pStyle w:val="Normal"/>
        <w:rPr/>
      </w:pPr>
      <w:r>
        <w:rPr/>
        <w:t xml:space="preserve">                 </w:t>
      </w:r>
      <w:r>
        <w:rPr/>
        <w:t>ного содержания, не усвоенного за пройденный промежуток времен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   Организация работы  соответствовала форме ЕГЭ :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 выдержано время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недостаток повторного пробного ЕГЭ – решение одного варианта всеми учащимися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результаты решения заносились учащимися в тренировочные бланки ответов.</w:t>
      </w:r>
    </w:p>
    <w:p>
      <w:pPr>
        <w:pStyle w:val="Normal"/>
        <w:rPr/>
      </w:pPr>
      <w:r>
        <w:rPr/>
        <w:t xml:space="preserve">          </w:t>
      </w:r>
      <w:r>
        <w:rPr/>
        <w:t>3.   Поэлементный анализ полученных результатов позволяет сделать следующие выводы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)  - 77% уч-ся выполняли задания и уровня А и уровня В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22% (2чел)  выполнили задание уровня С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66%  уч-ся выполнили необходимое количество заданий из уровня А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33%уч-ся (3 чел. Кожуховский , Сиротинина, Черкасова) выполнили работу на «4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- предполагаемые результаты, в целом, подтвердились( повысился качественный показатель уровня А и уровня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)   Наиболее слабо усвоен учащимися следующий  предметный материал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Нахождение значения выражения, содержащего корень, действия с десятичными дробями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Решение показательных неравенств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Нахождение области значений и области определения функции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Исследование функции по графику;</w:t>
      </w:r>
    </w:p>
    <w:p>
      <w:pPr>
        <w:pStyle w:val="Normal"/>
        <w:rPr/>
      </w:pPr>
      <w:r>
        <w:rPr/>
        <w:t xml:space="preserve">   </w:t>
      </w:r>
      <w:r>
        <w:rPr/>
        <w:t>Причины:    1..Низкий уровень мотивации  к самостоятельной подготовке к ЕГЭ у 50% учащихс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57200" cy="685800"/>
                <wp:effectExtent l="6350" t="8890" r="698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pt;width:3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Низкий уровень выполнения работы   Матыко,  Гаевской 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Управленческое  решение:     1.Продолжить реализацию плана дифференцированной подготовки к ЕГЭ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.Использовать результаты данной работы для мотивации учащихся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.Работать  с Матыко В и Гаевской К в соответствии с их индивидуальными картами проб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Индивидуальная карта пробелов  ( Подготовка к ЕГЭ 2006-2007 уч. год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Евдокимова Ан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4605</wp:posOffset>
                </wp:positionV>
                <wp:extent cx="694690" cy="341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pt;mso-wrap-distance-left:9.05pt;mso-wrap-distance-right:9.05pt;mso-wrap-distance-top:0pt;mso-wrap-distance-bottom:0pt;margin-top:-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к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4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20"/>
        <w:gridCol w:w="634"/>
        <w:gridCol w:w="725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  <w:gridCol w:w="725"/>
        <w:gridCol w:w="725"/>
        <w:gridCol w:w="557"/>
        <w:gridCol w:w="1080"/>
        <w:gridCol w:w="239"/>
        <w:gridCol w:w="239"/>
        <w:gridCol w:w="162"/>
        <w:gridCol w:w="77"/>
        <w:gridCol w:w="239"/>
        <w:gridCol w:w="239"/>
        <w:gridCol w:w="85"/>
        <w:gridCol w:w="154"/>
        <w:gridCol w:w="486"/>
        <w:gridCol w:w="640"/>
        <w:gridCol w:w="640"/>
        <w:gridCol w:w="640"/>
        <w:gridCol w:w="640"/>
        <w:gridCol w:w="408"/>
        <w:gridCol w:w="232"/>
      </w:tblGrid>
      <w:tr>
        <w:trPr>
          <w:trHeight w:val="3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числоо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КИМ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А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 В</w:t>
            </w:r>
          </w:p>
        </w:tc>
        <w:tc>
          <w:tcPr>
            <w:tcW w:w="59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        А2       А3       А4       А5       А6       А7       А8       А9       А10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        В2       В3        В4       В5       В6        В7       В8</w:t>
            </w:r>
          </w:p>
        </w:tc>
        <w:tc>
          <w:tcPr>
            <w:tcW w:w="59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, В-8</w:t>
            </w:r>
          </w:p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з</w:t>
            </w:r>
          </w:p>
          <w:p>
            <w:pPr>
              <w:pStyle w:val="Normal"/>
              <w:rPr/>
            </w:pPr>
            <w:r>
              <w:rPr/>
              <w:t>В-1з    3</w:t>
            </w:r>
          </w:p>
        </w:tc>
        <w:tc>
          <w:tcPr>
            <w:tcW w:w="5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, В-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з</w:t>
            </w:r>
          </w:p>
          <w:p>
            <w:pPr>
              <w:pStyle w:val="Normal"/>
              <w:rPr/>
            </w:pPr>
            <w:r>
              <w:rPr/>
              <w:t>В-1з    3</w:t>
            </w:r>
          </w:p>
        </w:tc>
        <w:tc>
          <w:tcPr>
            <w:tcW w:w="5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  В -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з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5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   В-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з</w:t>
            </w:r>
          </w:p>
          <w:p>
            <w:pPr>
              <w:pStyle w:val="Normal"/>
              <w:rPr/>
            </w:pPr>
            <w:r>
              <w:rPr/>
              <w:t>В-1з    3</w:t>
            </w:r>
          </w:p>
        </w:tc>
        <w:tc>
          <w:tcPr>
            <w:tcW w:w="5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 -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з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5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решение пробного ЕГЭ-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7з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80000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-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6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2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800000"/>
              </w:rPr>
              <w:t>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8зВ2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80000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7г. В-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 7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 1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допущенные в работа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ы для коррекционной  рабо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ниторинг результатов коррекц-й работы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-Геометрический смысл произво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ычислительные ошибки (действия с обыкновенными дробям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--Решение тригонометрических урав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еометрический смысл производ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образование тригонометрических вы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ласть определения функции  (логарифм-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ь значений функции (показа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-Графический способ решения неравен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Физический смысл производ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ешение квадратных неравенств ( 9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-Чтение графика фун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Область значений функции (тригонометричес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Графический способ решения неравен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Решение тригонометрических урав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ешение логарифмических неравенств (ОДЗ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7) -Вычислительные 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Производная сложной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Выбор ответа на данном промежу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бласть определения функции  (логарифм-й  под знаком радика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-Производная сложной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ь определения функции  (логарифм-й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1Тригонометрические уравнения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образование тригонометрических выраж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водная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3. Вычислительные навыки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4. Область определения функции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5.Выбор ответа на данном промежутке,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пись промежут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Решение квадратных неравенств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2"/>
                <w:szCs w:val="22"/>
              </w:rPr>
              <w:t>Допускает технические ошибки при заполнении бла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Чтение графика фун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Графический способ решения неравенств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ОДЗ при решении  логарифмических уравнений и неравенств (отбор корней)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оизводная сложной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Производная сложной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ножество значений тригонометрических функ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рафический способ решения неравен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шение тригонометрических урав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ждение производной. Правила нахождения произ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графика фун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шение тригонометрических урав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ение показательных и иррациональных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графика фун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шение тригонометрических урав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оказательных урав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ножество значений тригонометрических функ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рафический способ решения неравен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Анашенская средняя общеобразовательная школа №1</w:t>
      </w:r>
    </w:p>
    <w:p>
      <w:pPr>
        <w:pStyle w:val="Normal"/>
        <w:rPr/>
      </w:pPr>
      <w:r>
        <w:rPr/>
        <w:t>Анализ итоговой контрольной работы по алгебре  в 7 классе  за 2006-07 уч. год.</w:t>
      </w:r>
    </w:p>
    <w:p>
      <w:pPr>
        <w:pStyle w:val="Normal"/>
        <w:rPr/>
      </w:pPr>
      <w:r>
        <w:rPr/>
        <w:t>Цель к/ работы :выявить уровень усвоения предметного содержания по темам: «Многочлены и одночлены»,</w:t>
      </w:r>
    </w:p>
    <w:p>
      <w:pPr>
        <w:pStyle w:val="Normal"/>
        <w:rPr/>
      </w:pPr>
      <w:r>
        <w:rPr/>
        <w:t>«Линейная функция», «Системы линейных уравнений с двумя переменны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00"/>
        <w:gridCol w:w="1440"/>
        <w:gridCol w:w="1440"/>
        <w:gridCol w:w="720"/>
        <w:gridCol w:w="900"/>
        <w:gridCol w:w="540"/>
        <w:gridCol w:w="720"/>
        <w:gridCol w:w="720"/>
        <w:gridCol w:w="1620"/>
        <w:gridCol w:w="720"/>
        <w:gridCol w:w="900"/>
        <w:gridCol w:w="1440"/>
        <w:gridCol w:w="1136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араметры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 учащих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подобн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значения алгебраического выраж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ей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 уравн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ча</w:t>
            </w:r>
            <w:r>
              <w:rPr>
                <w:sz w:val="20"/>
                <w:szCs w:val="20"/>
              </w:rPr>
              <w:t>( повышенный уровен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д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 со степен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разложение на множи  т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.ии  наиб. зн. знз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 уравн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ырева 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в   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  <w:r>
              <w:rPr>
                <w:color w:val="FF0000"/>
              </w:rPr>
              <w:t xml:space="preserve">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кол          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</w:t>
            </w:r>
            <w:r>
              <w:rPr>
                <w:color w:val="FF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цын      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.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  <w:r>
              <w:rPr>
                <w:color w:val="FF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ель    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в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</w:t>
            </w:r>
            <w:r>
              <w:rPr>
                <w:color w:val="FF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  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   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</w:t>
            </w:r>
            <w:r>
              <w:rPr>
                <w:color w:val="FF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а    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</w:t>
            </w:r>
            <w:r>
              <w:rPr>
                <w:color w:val="FF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  <w:r>
              <w:rPr>
                <w:color w:val="FF0000"/>
              </w:rPr>
              <w:t xml:space="preserve">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  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  <w:r>
              <w:rPr>
                <w:color w:val="FF0000"/>
              </w:rPr>
              <w:t>+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  <w:r>
              <w:rPr>
                <w:color w:val="FF0000"/>
              </w:rPr>
              <w:t>+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</w:t>
            </w: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</w:t>
            </w:r>
            <w:r>
              <w:rPr>
                <w:color w:val="FF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      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</w:t>
            </w:r>
            <w:r>
              <w:rPr>
                <w:color w:val="FF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</w:t>
            </w: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</w:t>
            </w:r>
            <w:r>
              <w:rPr>
                <w:color w:val="FF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         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3</w:t>
            </w:r>
            <w:r>
              <w:rPr>
                <w:color w:val="FF0000"/>
              </w:rPr>
              <w:t xml:space="preserve">   ----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</w:t>
            </w:r>
            <w:r>
              <w:rPr>
                <w:color w:val="FF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</w:t>
            </w: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</w:t>
            </w:r>
            <w:r>
              <w:rPr>
                <w:color w:val="FF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ефович     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color w:val="FF000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о    </w:t>
            </w:r>
            <w:r>
              <w:rPr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 xml:space="preserve">3 </w:t>
            </w:r>
            <w:r>
              <w:rPr>
                <w:color w:val="FF0000"/>
              </w:rPr>
              <w:t xml:space="preserve">    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Работу писали   12 чел.                             Успеваемость -  77%                      Качество – 38%</w:t>
      </w:r>
    </w:p>
    <w:p>
      <w:pPr>
        <w:pStyle w:val="Normal"/>
        <w:rPr/>
      </w:pPr>
      <w:r>
        <w:rPr/>
        <w:t>Выводы: 1. 10 уч /</w:t>
      </w:r>
      <w:r>
        <w:rPr>
          <w:color w:val="FF0000"/>
        </w:rPr>
        <w:t>10уч</w:t>
      </w:r>
      <w:r>
        <w:rPr/>
        <w:t xml:space="preserve">. (77%/ </w:t>
      </w:r>
      <w:r>
        <w:rPr>
          <w:color w:val="FF0000"/>
        </w:rPr>
        <w:t>77%</w:t>
      </w:r>
      <w:r>
        <w:rPr/>
        <w:t xml:space="preserve">) усвоили базовый уровень знаний по всем темам.   2.  38% / </w:t>
      </w:r>
      <w:r>
        <w:rPr>
          <w:color w:val="FF0000"/>
        </w:rPr>
        <w:t>38%</w:t>
      </w:r>
      <w:r>
        <w:rPr/>
        <w:t xml:space="preserve">уч-ся (5чел./ </w:t>
      </w:r>
      <w:r>
        <w:rPr>
          <w:color w:val="FF0000"/>
        </w:rPr>
        <w:t>5чел)</w:t>
      </w:r>
      <w:r>
        <w:rPr/>
        <w:t xml:space="preserve"> справились с заданиями повышенного уровня.</w:t>
      </w:r>
    </w:p>
    <w:p>
      <w:pPr>
        <w:pStyle w:val="Normal"/>
        <w:rPr/>
      </w:pPr>
      <w:r>
        <w:rPr/>
        <w:t xml:space="preserve">                </w:t>
      </w:r>
      <w:r>
        <w:rPr/>
        <w:t>3.  3чел.</w:t>
      </w:r>
      <w:r>
        <w:rPr>
          <w:color w:val="FF0000"/>
        </w:rPr>
        <w:t xml:space="preserve">/3чел </w:t>
      </w:r>
      <w:r>
        <w:rPr/>
        <w:t xml:space="preserve"> (23% / </w:t>
      </w:r>
      <w:r>
        <w:rPr>
          <w:color w:val="FF0000"/>
        </w:rPr>
        <w:t>23%</w:t>
      </w:r>
      <w:r>
        <w:rPr/>
        <w:t>) – не усвоили базовый уровень по алгебре за курс 7 кл.</w:t>
      </w:r>
    </w:p>
    <w:p>
      <w:pPr>
        <w:pStyle w:val="Normal"/>
        <w:rPr/>
      </w:pPr>
      <w:r>
        <w:rPr/>
        <w:t>Причины: Пропуски уроков , систематическое накопление пробелов, неумение их ликвидировать самостоятельно.</w:t>
      </w:r>
    </w:p>
    <w:p>
      <w:pPr>
        <w:pStyle w:val="Normal"/>
        <w:rPr/>
      </w:pPr>
      <w:r>
        <w:rPr/>
        <w:t xml:space="preserve">Управленческое решение: на следующий учебный год продумать систему работы по ликвидации пробелов у учащихся по причине пропус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ов уроков, которую вижу во внедрении ИОС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Учитель: Лозневая Н.С.</w:t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6:00Z</dcterms:created>
  <dc:creator>Елена</dc:creator>
  <dc:description/>
  <cp:keywords/>
  <dc:language>en-US</dc:language>
  <cp:lastModifiedBy>Елена</cp:lastModifiedBy>
  <dcterms:modified xsi:type="dcterms:W3CDTF">2007-10-01T17:27:00Z</dcterms:modified>
  <cp:revision>1</cp:revision>
  <dc:subject/>
  <dc:title>№п/п</dc:title>
</cp:coreProperties>
</file>