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f" o:allowincell="f" style="position:absolute;margin-left:0pt;margin-top:-41.05pt;width:430.1pt;height:40.95pt;mso-wrap-style:none;v-text-anchor:middle;mso-position-vertical:top" type="_x0000_t136">
            <v:path textpathok="t"/>
            <v:textpath on="t" fitshape="t" string="Не ожидая чужих подсказок" style="font-family:&quot;Times New Roman&quot;;font-size:12pt"/>
            <v:fill o:detectmouseclick="t" type="solid" color2="#cc6699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-разному приходят в школу учите</w:t>
        <w:softHyphen/>
        <w:t>ля, и по-разному складываются их судь</w:t>
        <w:softHyphen/>
        <w:t>бы. Это неизбежно, так как диплом педа</w:t>
        <w:softHyphen/>
        <w:t>гогического вуза - всего только документ на право приобщения к большому и не</w:t>
        <w:softHyphen/>
        <w:t>обыкновенно сложному труду. А сложность учительского труда в том, чтобы найти путь к каждому ученику, создать условия для развития способностей, заложенных в каж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ачале меня больше волновала пред</w:t>
        <w:softHyphen/>
        <w:t>метная сторона труда, но перемены, про</w:t>
        <w:softHyphen/>
        <w:t>шедшие в обществе, привели к пересмот</w:t>
        <w:softHyphen/>
        <w:t>ру взглядов на свою работу. Раньше ре</w:t>
        <w:softHyphen/>
        <w:t>бенок, выпускник был защищен намного больше, чем сейчас, поэтому вопрос со</w:t>
        <w:softHyphen/>
        <w:t>циальной адаптации учащихся стал глав</w:t>
        <w:softHyphen/>
        <w:t>ным в работе нашей школы. Необходимо с преподавания предмета перенести вни</w:t>
        <w:softHyphen/>
        <w:t>мание на психологическую сферу деятель</w:t>
        <w:softHyphen/>
        <w:t>ности. У меня редко возникали проблемы в общении, но интерес к изучению лич</w:t>
        <w:softHyphen/>
        <w:t>ности другого человека, умение его по</w:t>
        <w:softHyphen/>
        <w:t>нять, обеспечить условия для развития детей, выразить себя в процессе дея</w:t>
        <w:softHyphen/>
        <w:t>тельности и повлиять на личность ребен</w:t>
        <w:softHyphen/>
        <w:t>ка для меня чрезвычайно важ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устраивая свой кабинет, я стара</w:t>
        <w:softHyphen/>
        <w:t>лась создать обстановку психологичес</w:t>
      </w:r>
      <w:r>
        <w:rPr>
          <w:w w:val="82"/>
          <w:sz w:val="28"/>
          <w:szCs w:val="28"/>
        </w:rPr>
        <w:t xml:space="preserve">кой </w:t>
      </w:r>
      <w:r>
        <w:rPr>
          <w:sz w:val="28"/>
          <w:szCs w:val="28"/>
        </w:rPr>
        <w:t>безопасности для учащихся и психо</w:t>
        <w:softHyphen/>
        <w:t>логической защищенности для себя. Счи</w:t>
        <w:softHyphen/>
        <w:t>таю, что владение содержанием и мето</w:t>
        <w:softHyphen/>
        <w:t>дикой своего учебного предмета - это средство для реализации умения разви</w:t>
        <w:softHyphen/>
        <w:t>вать учащихся умственно и нрав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раюсь строить занятия так, чтобы учащиеся были моими коллегами в поис</w:t>
        <w:softHyphen/>
        <w:t>ке знаний, сотрудничали со мной.  Чтобы в этом творческом процессе я не только могла реализовать свои способности, но и сопереживать с ними, встать на их точ</w:t>
        <w:softHyphen/>
        <w:t>ку зрения, посмотреть на себя со сторо</w:t>
        <w:softHyphen/>
        <w:t>ны и вовремя скорректировать свои про</w:t>
        <w:softHyphen/>
        <w:t>счеты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В процессе работы над оптимальным изложением предмета пришлось пере</w:t>
        <w:softHyphen/>
        <w:t>смотреть постановку целей и задач - на</w:t>
        <w:softHyphen/>
        <w:t>чинать деятельность с анализа исходных педагогических ситуаций, возможностей перспектив развития учащихся, не упус</w:t>
        <w:softHyphen/>
        <w:t>кая общих задач и корректируя цели в зависимости от условий, в которых мы живем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Работа по выполнению государствен</w:t>
        <w:softHyphen/>
        <w:t>ного стандарта ставит перед учителем много проблем и переменных вопросов. Наша современная школа обеспечивала предметную дифференциацию, т.к. -ори</w:t>
      </w:r>
      <w:r>
        <w:rPr>
          <w:rFonts w:cs="Times New Roman" w:ascii="Times New Roman" w:hAnsi="Times New Roman"/>
          <w:b w:val="false"/>
          <w:bCs w:val="false"/>
        </w:rPr>
        <w:t>ентировала своих выпускников в вузы. В современном понимании дифференциа</w:t>
        <w:softHyphen/>
        <w:t>ция - это создание наиболее благоприят</w:t>
        <w:softHyphen/>
        <w:t>ных условий для развития личности как индивидуальности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</w:t>
      </w:r>
      <w:r>
        <w:rPr>
          <w:rFonts w:cs="Times New Roman" w:ascii="Times New Roman" w:hAnsi="Times New Roman"/>
          <w:b w:val="false"/>
          <w:bCs w:val="false"/>
        </w:rPr>
        <w:t>Я делаю все для того, чтобы помочь ученику познать себя, самоопределиться и, по возможности, самореализоваться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  <w:r>
        <w:rPr>
          <w:rFonts w:cs="Times New Roman" w:ascii="Times New Roman" w:hAnsi="Times New Roman"/>
          <w:b w:val="false"/>
          <w:bCs w:val="false"/>
        </w:rPr>
        <w:t>Много усилий затрачено на создание благоприятного психологического клима</w:t>
        <w:softHyphen/>
        <w:t>та, чтобы ученики находились  в обстановке ро</w:t>
        <w:softHyphen/>
        <w:t>вных, спокойных отношений взаимного уважения, были уверены в своих возможнос</w:t>
        <w:softHyphen/>
        <w:t>тях, учились учатся ставить собственные цели и добиваться их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</w:t>
      </w:r>
      <w:r>
        <w:rPr>
          <w:rFonts w:cs="Times New Roman" w:ascii="Times New Roman" w:hAnsi="Times New Roman"/>
          <w:b w:val="false"/>
          <w:bCs w:val="false"/>
        </w:rPr>
        <w:t>В процессе общения с ребятами воз</w:t>
        <w:softHyphen/>
        <w:t>можна разумная самопрезентация: дости</w:t>
        <w:softHyphen/>
        <w:t>гается взаимная удовлетворенность учас</w:t>
        <w:softHyphen/>
        <w:t>тников общения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</w:t>
      </w:r>
      <w:r>
        <w:rPr>
          <w:rFonts w:cs="Times New Roman" w:ascii="Times New Roman" w:hAnsi="Times New Roman"/>
          <w:b w:val="false"/>
          <w:bCs w:val="false"/>
        </w:rPr>
        <w:t>В классах достигнут хороший уровень обучаемости - умение действовать в «уме», легко осуществлять ориентировку и перенос знаний, открытость к помощи, способность к самостоятельной постанов</w:t>
        <w:softHyphen/>
        <w:t>ке целей обучения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</w:t>
      </w:r>
      <w:r>
        <w:rPr>
          <w:rFonts w:cs="Times New Roman" w:ascii="Times New Roman" w:hAnsi="Times New Roman"/>
          <w:b w:val="false"/>
          <w:bCs w:val="false"/>
        </w:rPr>
        <w:t>Работая со своими классами, я пере</w:t>
        <w:softHyphen/>
        <w:t xml:space="preserve">смотрела, проанализировала требования времени и свои возможности и создала свою систему воспитательной работы. Эта </w:t>
      </w:r>
      <w:r>
        <w:rPr>
          <w:rFonts w:cs="Times New Roman" w:ascii="Times New Roman" w:hAnsi="Times New Roman"/>
          <w:b w:val="false"/>
        </w:rPr>
        <w:t>система дала неплохие результаты. У большинства выпускников наблюдается согласованность между знанием, убеж</w:t>
        <w:softHyphen/>
        <w:t>дением и поведением, почти все продол</w:t>
        <w:softHyphen/>
        <w:t>жают свое образование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b w:val="false"/>
          <w:sz w:val="32"/>
          <w:szCs w:val="32"/>
        </w:rPr>
        <w:t>Я всегда отводила роли учителя са</w:t>
        <w:softHyphen/>
        <w:t>мое важное место в обществе. Основопо</w:t>
        <w:softHyphen/>
        <w:t>лагающая роль - от того, как учитель вы</w:t>
        <w:softHyphen/>
        <w:t>растит, воспитает и научит, зависит буду</w:t>
        <w:softHyphen/>
        <w:t>щее всех, технический прогресс и культу</w:t>
        <w:softHyphen/>
        <w:t>ра. В своей педагогической деятельности через свой предмет и через различные формы работы с детьми я стараюсь поднять нравственный, научный и культурный потенциал учащихся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eastAsia="Arial"/>
          <w:b w:val="false"/>
        </w:rPr>
        <w:t xml:space="preserve">     </w:t>
      </w:r>
      <w:r>
        <w:rPr>
          <w:rFonts w:cs="Times New Roman" w:ascii="Times New Roman" w:hAnsi="Times New Roman"/>
          <w:b w:val="false"/>
          <w:sz w:val="32"/>
        </w:rPr>
        <w:t>В современном образовании роль учи</w:t>
        <w:softHyphen/>
        <w:t>теля исключительна - только учитель, про</w:t>
        <w:softHyphen/>
        <w:t>пустив через свой разум все знания, тре</w:t>
        <w:softHyphen/>
        <w:t>бования, запросы общества, все методи</w:t>
        <w:softHyphen/>
        <w:t>ки и разработки, приходит к детям и мо</w:t>
        <w:softHyphen/>
        <w:t>жет реализовать все, что от него требует</w:t>
        <w:softHyphen/>
        <w:t>ся. Учитель, работающий творчески, не будет ждать, пока для него кто-то специ</w:t>
        <w:softHyphen/>
        <w:t>ально придумает универсальные приемы и методы, он будет искать их сам. После того, как в нашей школе был принят базисный план, я сама стала разрабатывать факультативные модульные занятия по своему пред</w:t>
        <w:softHyphen/>
        <w:t>мету, элективные курсы,  разработала свою систему контроля, мониторинг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eastAsia="Arial"/>
        </w:rPr>
        <w:t xml:space="preserve">    </w:t>
      </w:r>
      <w:r>
        <w:rPr/>
        <w:t>Моя роль как сельского учителя в сис</w:t>
        <w:softHyphen/>
        <w:t>теме народного образования очень важ</w:t>
        <w:softHyphen/>
        <w:t>на, так как школа - это центр культуры на селе, место, где ребенок получает знания и имеет возможность самореализовать</w:t>
        <w:softHyphen/>
        <w:t>ся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654"/>
      <w:pgBorders w:display="allPages" w:offsetFrom="page">
        <w:top w:val="double" w:sz="24" w:space="24" w:color="008000"/>
        <w:left w:val="double" w:sz="24" w:space="24" w:color="008000"/>
        <w:bottom w:val="double" w:sz="24" w:space="28" w:color="008000"/>
        <w:right w:val="double" w:sz="24" w:space="2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2:43:00Z</dcterms:created>
  <dc:creator>Елена</dc:creator>
  <dc:description/>
  <cp:keywords/>
  <dc:language>en-US</dc:language>
  <cp:lastModifiedBy>Елена</cp:lastModifiedBy>
  <dcterms:modified xsi:type="dcterms:W3CDTF">2008-06-20T12:59:00Z</dcterms:modified>
  <cp:revision>4</cp:revision>
  <dc:subject/>
  <dc:title>Не ожидая чужих подсказок</dc:title>
</cp:coreProperties>
</file>