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ый  ценз.</w:t>
      </w:r>
    </w:p>
    <w:p>
      <w:pPr>
        <w:pStyle w:val="Normal"/>
        <w:jc w:val="both"/>
        <w:rPr/>
      </w:pPr>
      <w:r>
        <w:rPr/>
        <w:t>1.1</w:t>
      </w:r>
      <w:r>
        <w:rPr>
          <w:b/>
        </w:rPr>
        <w:t xml:space="preserve">   </w:t>
      </w:r>
      <w:r>
        <w:rPr/>
        <w:t xml:space="preserve">Образование </w:t>
      </w:r>
      <w:r>
        <w:rPr>
          <w:i/>
        </w:rPr>
        <w:t>высшее,</w:t>
      </w:r>
      <w:r>
        <w:rPr/>
        <w:t xml:space="preserve"> квалификация – «</w:t>
      </w:r>
      <w:r>
        <w:rPr>
          <w:i/>
        </w:rPr>
        <w:t xml:space="preserve">Учитель начальных классов», </w:t>
      </w:r>
      <w:r>
        <w:rPr/>
        <w:t>специальность-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Педагогика и методика начального образования</w:t>
      </w:r>
      <w:r>
        <w:rPr/>
        <w:t>». Диплом: ВСВ  0245067, регистрационный  № 64 от 17 июня 2006г.</w:t>
      </w:r>
    </w:p>
    <w:p>
      <w:pPr>
        <w:pStyle w:val="Normal"/>
        <w:rPr/>
      </w:pPr>
      <w:r>
        <w:rPr/>
        <w:t>1.2 Курсы повышения квалификации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900"/>
        <w:gridCol w:w="12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ема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- 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хождения курсовой подготов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 № 26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технологии в деятельности учителя – предме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07 – 10.07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КИПКР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№ 27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К и современные образовательные 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08 – 20.03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КИПКРО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№290663-НО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гонометри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8 – 30.09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университет  «Первое сентября» и Факультет педагогического образования МГУ им. М.В.Ломонос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достоверение № 1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тодическое обеспечение по освоению содержания математики на базовом и профильном уровнях. Элек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08 – 04.10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У  ДП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КИПКРО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ый статус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-    Стаж педагогической работы -</w:t>
      </w:r>
      <w:r>
        <w:rPr>
          <w:i/>
        </w:rPr>
        <w:t xml:space="preserve"> 31 год. </w:t>
      </w:r>
      <w:r>
        <w:rPr/>
        <w:t>В данной должности</w:t>
      </w:r>
      <w:r>
        <w:rPr>
          <w:i/>
        </w:rPr>
        <w:t xml:space="preserve"> -31 год. </w:t>
      </w:r>
      <w:r>
        <w:rPr/>
        <w:t xml:space="preserve">Стаж работы в данном учреждении – </w:t>
      </w:r>
      <w:r>
        <w:rPr>
          <w:i/>
        </w:rPr>
        <w:t>16 лет, из них 12 лет учителем математ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Куратор  направления  информатизации в школе. Руководитель проекта  информатизации ОУ </w:t>
      </w:r>
      <w:r>
        <w:rPr>
          <w:i/>
        </w:rPr>
        <w:t>«ИКТ как средство  внедрения новых форм обучения, в том числе дистанционных»</w:t>
      </w:r>
      <w:r>
        <w:rPr/>
        <w:t xml:space="preserve">  на 2006- 2009г.г.  Программа информатизации на 2007/ 2008 уч. год  – победитель в конкурсе программ на муниципальном и региональном  уровнях.  Награждена почётной грамотой РУО за высокий уровень реализации проекта информатизации 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Участие в методической работе на школьном и районном уровнях: проведение серии семинаров и мастер - классов по теме</w:t>
      </w:r>
      <w:r>
        <w:rPr>
          <w:i/>
        </w:rPr>
        <w:t xml:space="preserve"> «ИКК и современные  образовательные технологи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Участие:  во Всероссийском  Интернет - конкурсе педагогов по созданию методических материалов с использованием разработок Единой коллекции образовательных ресурс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фестивале педагогических идей  «Открытый урок» с разработкой </w:t>
      </w:r>
      <w:r>
        <w:rPr>
          <w:i/>
        </w:rPr>
        <w:t>«Использование информационных технологий в процессе обучения математике»</w:t>
      </w:r>
      <w:r>
        <w:rPr/>
        <w:t>, работа размещена на сайте фестиваля  и опубликована в сборнике «Открытый урок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фестивале исследовательских и творческих работ учащихся «Портфолио» в качестве руководителя учащегося, представившего работу на фестивал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оздание собственных  ЦОР,  участие в пополнении муниципальной и региональной коллекций, два  ЦОРа размещены в Единой региональной коллекции образовательных ресурс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частие  в работе Сетевого  сообщества учителей математики на региональном  уровне: на форумах размещены   проекты учебных занятий, статьи из опыта работы.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Наличие</w:t>
      </w:r>
      <w:r>
        <w:rPr>
          <w:i/>
        </w:rPr>
        <w:t xml:space="preserve"> </w:t>
      </w:r>
      <w:r>
        <w:rPr/>
        <w:t xml:space="preserve">авторских программ: элективного курса  для учащихся 9 класса </w:t>
      </w:r>
      <w:r>
        <w:rPr>
          <w:i/>
        </w:rPr>
        <w:t xml:space="preserve">« Геометрические  преобразования плоскости», </w:t>
      </w:r>
      <w:r>
        <w:rPr/>
        <w:t xml:space="preserve">факультатива </w:t>
      </w:r>
      <w:r>
        <w:rPr>
          <w:i/>
        </w:rPr>
        <w:t>«Комбинаторика»</w:t>
      </w:r>
      <w:r>
        <w:rPr/>
        <w:t xml:space="preserve"> для учащихся 6-7 класса. 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 </w:t>
      </w:r>
      <w:r>
        <w:rPr>
          <w:i/>
        </w:rPr>
        <w:t xml:space="preserve">  </w:t>
      </w:r>
      <w:r>
        <w:rPr/>
        <w:t>- Наличие печатных работ:  сборник</w:t>
      </w:r>
      <w:r>
        <w:rPr>
          <w:i/>
        </w:rPr>
        <w:t xml:space="preserve"> «Внеурочная научно-исследовательская деятельность   учащихся», </w:t>
      </w:r>
      <w:r>
        <w:rPr/>
        <w:t>статья</w:t>
      </w:r>
      <w:r>
        <w:rPr>
          <w:i/>
        </w:rPr>
        <w:t xml:space="preserve"> «Спасительный  алгоритм», </w:t>
      </w:r>
      <w:r>
        <w:rPr/>
        <w:t>отправленная для печати в газету</w:t>
      </w:r>
      <w:r>
        <w:rPr>
          <w:i/>
        </w:rPr>
        <w:t xml:space="preserve"> «Математика».  </w:t>
      </w:r>
      <w:r>
        <w:rPr/>
        <w:t>Программы</w:t>
      </w:r>
      <w:r>
        <w:rPr>
          <w:i/>
        </w:rPr>
        <w:t xml:space="preserve"> </w:t>
      </w:r>
      <w:r>
        <w:rPr/>
        <w:t xml:space="preserve">и печатные работы размещены на сайт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oznevay.narod.ru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2006г. закончила Лесосибирский педагогический институт, написала две курсовые работы:</w:t>
      </w:r>
      <w:r>
        <w:rPr>
          <w:i/>
        </w:rPr>
        <w:t xml:space="preserve">  «Связь учебной  ДЕ и мышления младших подростков» и «Развитие мышления    в процессе развивающего обучения математике». </w:t>
      </w:r>
      <w:r>
        <w:rPr/>
        <w:t>Защитила выпускное квалификационное  исследование</w:t>
      </w:r>
      <w:r>
        <w:rPr>
          <w:i/>
        </w:rPr>
        <w:t xml:space="preserve"> «Особенности развития мышления школьников в разных образовательных системах». </w:t>
      </w:r>
      <w:r>
        <w:rPr/>
        <w:t xml:space="preserve">Все работы размещены на  сайте О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Участие в первом краевом слёте учителей  РО д/с Л.В. Занкова.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>Награды:</w:t>
      </w:r>
      <w:r>
        <w:rPr>
          <w:i/>
        </w:rPr>
        <w:t xml:space="preserve"> грамоты РУО, районной администрации, ГУО, МОРФ, нагрудный знак  «Почётный работник общего образования РФ» за заслуги в области образования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веряю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иректор  МОУ Анашенской  СОШ №1                           В.В. Толстикова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znevay.narod.ru/" TargetMode="External"/><Relationship Id="rId3" Type="http://schemas.openxmlformats.org/officeDocument/2006/relationships/hyperlink" Target="http://an-schoo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9:00Z</dcterms:created>
  <dc:creator>Елена</dc:creator>
  <dc:description/>
  <cp:keywords/>
  <dc:language>en-US</dc:language>
  <cp:lastModifiedBy>Елена</cp:lastModifiedBy>
  <cp:lastPrinted>2009-02-23T12:19:00Z</cp:lastPrinted>
  <dcterms:modified xsi:type="dcterms:W3CDTF">2009-02-27T13:13:00Z</dcterms:modified>
  <cp:revision>10</cp:revision>
  <dc:subject/>
  <dc:title/>
</cp:coreProperties>
</file>