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  <w:tab w:val="left" w:pos="2283" w:leader="none"/>
          <w:tab w:val="left" w:pos="2810" w:leader="none"/>
        </w:tabs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зывы   и    рекомендации к работе «Удивительные числа».                                                        </w:t>
      </w:r>
    </w:p>
    <w:p>
      <w:pPr>
        <w:pStyle w:val="Normal"/>
        <w:tabs>
          <w:tab w:val="clear" w:pos="708"/>
          <w:tab w:val="left" w:pos="1545" w:leader="none"/>
          <w:tab w:val="left" w:pos="2283" w:leader="none"/>
          <w:tab w:val="left" w:pos="2810" w:leader="none"/>
        </w:tabs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45" w:leader="none"/>
          <w:tab w:val="left" w:pos="2283" w:leader="none"/>
          <w:tab w:val="left" w:pos="281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«Мне понравилось, как  Ворошилова Виктория приготовилась к конференции. Она рассказывала очень интересно и доходчиво. Я попробовала поработать по календарю: оказалось, что это очень удобно».</w:t>
      </w:r>
    </w:p>
    <w:p>
      <w:pPr>
        <w:pStyle w:val="Normal"/>
        <w:tabs>
          <w:tab w:val="clear" w:pos="708"/>
          <w:tab w:val="left" w:pos="281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Амельченко М. 6класс.</w:t>
      </w:r>
    </w:p>
    <w:p>
      <w:pPr>
        <w:pStyle w:val="Normal"/>
        <w:tabs>
          <w:tab w:val="clear" w:pos="708"/>
          <w:tab w:val="left" w:pos="2810" w:leader="none"/>
        </w:tabs>
        <w:spacing w:lineRule="auto" w:line="480"/>
        <w:jc w:val="both"/>
        <w:rPr/>
      </w:pPr>
      <w:r>
        <w:rPr>
          <w:sz w:val="24"/>
          <w:szCs w:val="24"/>
        </w:rPr>
        <w:t xml:space="preserve">«Мне понравилось выступление Ворошиловой Вики. Было интересно узнать, то о чем я даже не догадывалась. Работа актуальна. Рекомендую сделать календари красочными и увеличить их тираж. Я обязательно приобрету такой календарь».  </w:t>
      </w:r>
    </w:p>
    <w:p>
      <w:pPr>
        <w:pStyle w:val="Normal"/>
        <w:spacing w:lineRule="auto" w:line="4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Королёва А. 7класс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«Мне понравилась работа Ворошиловой Вики. Она была интересна тем, что во- первых узнала о том, чего раньше не знала. Во-вторых, было просто интересно слушать».</w:t>
      </w:r>
    </w:p>
    <w:p>
      <w:pPr>
        <w:pStyle w:val="Normal"/>
        <w:tabs>
          <w:tab w:val="clear" w:pos="708"/>
          <w:tab w:val="left" w:pos="365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Драчёва А.  7класс</w:t>
      </w:r>
    </w:p>
    <w:p>
      <w:pPr>
        <w:pStyle w:val="Normal"/>
        <w:tabs>
          <w:tab w:val="clear" w:pos="708"/>
          <w:tab w:val="left" w:pos="3056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«Меня очень заинтересовала работа Надежды Сергеевны и Вики. Мне самому захотелось проверить этот календарь «будущего». Это оказалось очень удобно. Я высчитал день недели своего дня рождения на 5 лет вперёд. Я всегда ношу его с собой. Вдруг пригодится!»</w:t>
      </w:r>
    </w:p>
    <w:p>
      <w:pPr>
        <w:pStyle w:val="Normal"/>
        <w:tabs>
          <w:tab w:val="clear" w:pos="708"/>
          <w:tab w:val="left" w:pos="37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валевский С. 6класс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Мне понравилось отношение детей к выполнению исследовательских работ. Особенно заинтересовала работа Вики Ворошиловой, которая носила практическую направленность, так как результаты работы можно использовать в  повседневной жизни. Хочется надеяться на то, что Вика продолжит заниматься научно – исследовательской деятельностью».     </w:t>
      </w:r>
    </w:p>
    <w:p>
      <w:pPr>
        <w:pStyle w:val="Normal"/>
        <w:tabs>
          <w:tab w:val="clear" w:pos="708"/>
          <w:tab w:val="left" w:pos="3793" w:leader="none"/>
          <w:tab w:val="left" w:pos="4039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Учитель: Бугаева Д. А.</w:t>
        <w:tab/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«Удивительные числа! Никогда не задумывалась об этом, хотя  и слышала о них, до тех пор, пока в школе не начался бум. Искали календарики прошлых лет! Думаю, зачем это? А в школе шла подготовка к научно – практической конференции, где дети принимали активное участие. И вот на секции математики я услышала интересное  выступление-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 Удивительные числа» ученицы 6 класса  Ворошиловой Вики. Поразилась, какое большое исследование было проведено, выделена закономерность, и составлен универсальный календарик, который мы получили,  и по которому можно определить любой день в любой год. Работа слушалась с большим интересом, а календарики разошлись по школе мгновенно. Девочка прошла хорошую школу  в новой для неё деятельности  и в этом огромная заслуга учителя математики Лозневой Надежды Сергеевны, которая с любовью подходит к своему делу, ищет всё новое, интересное и самое главное, учит этому детей. Большое спасибо ей!»  </w:t>
      </w:r>
    </w:p>
    <w:p>
      <w:pPr>
        <w:pStyle w:val="Normal"/>
        <w:tabs>
          <w:tab w:val="clear" w:pos="708"/>
          <w:tab w:val="left" w:pos="1598" w:leader="none"/>
          <w:tab w:val="left" w:pos="3389" w:leader="none"/>
          <w:tab w:val="left" w:pos="3582" w:leader="none"/>
        </w:tabs>
        <w:spacing w:lineRule="auto" w:line="480"/>
        <w:jc w:val="both"/>
        <w:rPr/>
      </w:pPr>
      <w:r>
        <w:rPr>
          <w:sz w:val="24"/>
          <w:szCs w:val="24"/>
        </w:rPr>
        <w:tab/>
        <w:t xml:space="preserve">                                                                    Учитель:</w:t>
        <w:tab/>
        <w:t>Оленева Л.П.</w:t>
        <w:tab/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«Перед слушателями, участниками научно – практической конференции, выступила ученица Анашенской СОШ №1 Ворошилова Виктория. Проблема , которой заинтересовалась способная ученица, увлекла присутствующих. Вика серьёзно отнеслась к своей работе. В своём выступлении умело показала последовательность своих действий в исследовании, корректно, с пониманием и знанием проблемы, отстаивала свою точку зрения. Данная работа свидетельствует о том, что Вика подошла к решению выбранной проблемы ответственно. Я считаю, что данное исследование имеет огромное практическое значение. Используя данный календарь, можно обойтись без ежегодных   календариков, которых часто под рукой не оказывается. Выражаю уверенность, что и в дальнейшем Виктория продолжит свою исследовательскую деятельность по другим вопросам, где сможет применить свои умения и навыки, вложить свою думу в интересное дело».     </w:t>
      </w:r>
    </w:p>
    <w:p>
      <w:pPr>
        <w:pStyle w:val="Normal"/>
        <w:tabs>
          <w:tab w:val="clear" w:pos="708"/>
          <w:tab w:val="left" w:pos="3389" w:leader="none"/>
        </w:tabs>
        <w:spacing w:lineRule="auto" w:line="48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                                               Учитель: Муравьёва А.И. 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6:18:00Z</dcterms:created>
  <dc:creator>ZALIV</dc:creator>
  <dc:description/>
  <cp:keywords/>
  <dc:language>en-US</dc:language>
  <cp:lastModifiedBy>Елена</cp:lastModifiedBy>
  <dcterms:modified xsi:type="dcterms:W3CDTF">2007-09-19T11:37:00Z</dcterms:modified>
  <cp:revision>6</cp:revision>
  <dc:subject/>
  <dc:title>       Отзывы и рекомендации к работе</dc:title>
</cp:coreProperties>
</file>