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.85pt;width:467.3pt;height:20.75pt;mso-wrap-style:none;v-text-anchor:middle;mso-position-vertical:top" type="_x0000_t136">
            <v:path textpathok="t"/>
            <v:textpath on="t" fitshape="t" string="МОУ  Анашенская средняя общеобразовательная школа №1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477770" cy="214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drawing>
          <wp:inline distT="0" distB="0" distL="0" distR="0">
            <wp:extent cx="2179320" cy="2294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48"/>
          <w:szCs w:val="48"/>
        </w:rPr>
      </w:pPr>
      <w:r>
        <w:rPr>
          <w:sz w:val="36"/>
          <w:szCs w:val="36"/>
        </w:rPr>
        <w:pict>
          <v:shape id="shape_0" fillcolor="#336699" stroked="f" o:allowincell="f" style="position:absolute;margin-left:0pt;margin-top:-188.75pt;width:513.75pt;height:188.65pt;mso-wrap-style:none;v-text-anchor:middle;mso-position-vertical:top" type="_x0000_t136">
            <v:path textpathok="t"/>
            <v:textpath on="t" fitshape="t" string="План воспитательной работы        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Bookman Old Style" w:ascii="Bookman Old Style" w:hAnsi="Bookman Old Style"/>
          <w:sz w:val="48"/>
          <w:szCs w:val="48"/>
        </w:rPr>
        <w:drawing>
          <wp:inline distT="0" distB="0" distL="0" distR="0">
            <wp:extent cx="2058670" cy="1809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48"/>
          <w:szCs w:val="48"/>
        </w:rPr>
        <w:drawing>
          <wp:inline distT="0" distB="0" distL="0" distR="0">
            <wp:extent cx="1441450" cy="2392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48"/>
          <w:szCs w:val="48"/>
        </w:rPr>
        <w:drawing>
          <wp:inline distT="0" distB="0" distL="0" distR="0">
            <wp:extent cx="2172970" cy="1358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48"/>
          <w:szCs w:val="48"/>
        </w:rPr>
      </w:pPr>
      <w:r>
        <w:rPr>
          <w:rFonts w:eastAsia="Bookman Old Style" w:cs="Bookman Old Style" w:ascii="Bookman Old Style" w:hAnsi="Bookman Old Style"/>
          <w:sz w:val="48"/>
          <w:szCs w:val="48"/>
        </w:rPr>
        <w:t xml:space="preserve">                                         </w:t>
      </w:r>
      <w:r>
        <w:rPr>
          <w:rFonts w:cs="Bookman Old Style" w:ascii="Bookman Old Style" w:hAnsi="Bookman Old Style"/>
          <w:sz w:val="48"/>
          <w:szCs w:val="48"/>
        </w:rPr>
        <w:t>8 класс</w:t>
      </w:r>
    </w:p>
    <w:p>
      <w:pPr>
        <w:pStyle w:val="Normal"/>
        <w:rPr>
          <w:rFonts w:ascii="Bookman Old Style" w:hAnsi="Bookman Old Style" w:cs="Bookman Old Style"/>
          <w:sz w:val="48"/>
          <w:szCs w:val="48"/>
        </w:rPr>
      </w:pPr>
      <w:r>
        <w:rPr>
          <w:rFonts w:eastAsia="Bookman Old Style" w:cs="Bookman Old Style" w:ascii="Bookman Old Style" w:hAnsi="Bookman Old Style"/>
          <w:sz w:val="48"/>
          <w:szCs w:val="48"/>
        </w:rPr>
        <w:t xml:space="preserve">                                     </w:t>
      </w:r>
      <w:r>
        <w:rPr>
          <w:rFonts w:cs="Bookman Old Style" w:ascii="Bookman Old Style" w:hAnsi="Bookman Old Style"/>
          <w:sz w:val="48"/>
          <w:szCs w:val="48"/>
        </w:rPr>
        <w:t>Лозневая Н.С.</w:t>
      </w:r>
    </w:p>
    <w:p>
      <w:pPr>
        <w:pStyle w:val="Normal"/>
        <w:rPr>
          <w:rFonts w:ascii="Bookman Old Style" w:hAnsi="Bookman Old Style" w:eastAsia="Bookman Old Style" w:cs="Bookman Old Style"/>
          <w:sz w:val="48"/>
          <w:szCs w:val="48"/>
        </w:rPr>
      </w:pPr>
      <w:r>
        <w:rPr>
          <w:rFonts w:eastAsia="Bookman Old Style" w:cs="Bookman Old Style" w:ascii="Bookman Old Style" w:hAnsi="Bookman Old Style"/>
          <w:sz w:val="48"/>
          <w:szCs w:val="4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sz w:val="48"/>
          <w:szCs w:val="48"/>
        </w:rPr>
      </w:pPr>
      <w:r>
        <w:rPr>
          <w:rFonts w:eastAsia="Bookman Old Style" w:cs="Bookman Old Style" w:ascii="Bookman Old Style" w:hAnsi="Bookman Old Style"/>
          <w:sz w:val="48"/>
          <w:szCs w:val="48"/>
        </w:rPr>
        <w:t xml:space="preserve">              </w:t>
      </w:r>
      <w:r>
        <w:rPr>
          <w:rFonts w:cs="Bookman Old Style" w:ascii="Bookman Old Style" w:hAnsi="Bookman Old Style"/>
          <w:sz w:val="48"/>
          <w:szCs w:val="48"/>
        </w:rPr>
        <w:pict>
          <v:shape id="shape_0" fillcolor="#336699" stroked="f" o:allowincell="f" style="position:absolute;margin-left:0pt;margin-top:-30.7pt;width:223pt;height:30.6pt;mso-wrap-style:none;v-text-anchor:middle;mso-position-vertical:top" type="_x0000_t136">
            <v:path textpathok="t"/>
            <v:textpath on="t" fitshape="t" string="2007 -2008 уч. го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ерспективные цели и задачи: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Цель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Создание условий, благоприятствующих формированию личности, способной самостоятельно строить свою жизнь на принципах добра, истины, красоты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Задачи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.Создать психоло-педагогические условия для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самовоспитания учащихся через развитие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самосознания и нравственной самооценк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2.Помочь подростку найти, сформулировать цель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самовоспитания, утвердиться в ней, наметить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пути ее достижения и реализовывать их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а) овладение нормами дружбы;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 xml:space="preserve">бесконфликтными межличностными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отношениями со сверстниками и взрослыми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б) нормами поведения;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в) ответственным, добросовестным отношением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к делу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д) самостоятельностью в любой своей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 xml:space="preserve">деятельности,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умением нести ответственность за не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.Создать условия для успешного учения каждого  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ученика в класс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4.Организовать самоуправление в ДЕ классного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коллектива (учить детей управленческой ДЕ)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Предполагаемый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результат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</w:t>
      </w:r>
      <w:r>
        <w:rPr>
          <w:rFonts w:cs="Bookman Old Style" w:ascii="Bookman Old Style" w:hAnsi="Bookman Old Style"/>
          <w:sz w:val="28"/>
          <w:szCs w:val="28"/>
          <w:u w:val="single"/>
        </w:rPr>
        <w:t>Положительный</w:t>
      </w:r>
      <w:r>
        <w:rPr>
          <w:rFonts w:cs="Bookman Old Style" w:ascii="Bookman Old Style" w:hAnsi="Bookman Old Style"/>
          <w:sz w:val="28"/>
          <w:szCs w:val="28"/>
        </w:rPr>
        <w:t xml:space="preserve"> нравственно-психологический климат в классе</w:t>
      </w:r>
      <w:r>
        <w:rPr>
          <w:rFonts w:cs="Bookman Old Style" w:ascii="Bookman Old Style" w:hAnsi="Bookman Old Style"/>
          <w:sz w:val="28"/>
          <w:szCs w:val="28"/>
          <w:u w:val="single"/>
        </w:rPr>
        <w:t>, высокий уровень</w:t>
      </w:r>
      <w:r>
        <w:rPr>
          <w:rFonts w:cs="Bookman Old Style" w:ascii="Bookman Old Style" w:hAnsi="Bookman Old Style"/>
          <w:sz w:val="28"/>
          <w:szCs w:val="28"/>
        </w:rPr>
        <w:t xml:space="preserve"> психологической и физической безопасности каждого воспитанника в классе (не бьют, не унижают, не пугают и т.д.)</w:t>
      </w:r>
    </w:p>
    <w:p>
      <w:pPr>
        <w:pStyle w:val="Normal"/>
        <w:tabs>
          <w:tab w:val="clear" w:pos="708"/>
          <w:tab w:val="left" w:pos="8820" w:leader="none"/>
        </w:tabs>
        <w:ind w:right="-5" w:hanging="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>2.Характер отношений в режимах  «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классный руководитель-воспитанники», «учитель-ученик», «ученик-ученик», «класс-родители»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u w:val="single"/>
        </w:rPr>
        <w:t>уважительный, доверительный, построен на поддержке, положительном подкреплении.</w:t>
      </w:r>
    </w:p>
    <w:p>
      <w:pPr>
        <w:pStyle w:val="Normal"/>
        <w:tabs>
          <w:tab w:val="clear" w:pos="708"/>
          <w:tab w:val="left" w:pos="8820" w:leader="none"/>
        </w:tabs>
        <w:ind w:right="-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</w: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Положительная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«Я-концепция»</w: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 воспитанников</w:t>
      </w:r>
      <w:r>
        <w:rPr>
          <w:rFonts w:cs="Bookman Old Style" w:ascii="Bookman Old Style" w:hAnsi="Bookman Old Style"/>
          <w:sz w:val="28"/>
          <w:szCs w:val="28"/>
        </w:rPr>
        <w:t xml:space="preserve"> (гармония и здоровье личности), </w:t>
      </w:r>
      <w:r>
        <w:rPr>
          <w:rFonts w:cs="Bookman Old Style" w:ascii="Bookman Old Style" w:hAnsi="Bookman Old Style"/>
          <w:sz w:val="28"/>
          <w:szCs w:val="28"/>
          <w:u w:val="single"/>
        </w:rPr>
        <w:t>адекватный характер оценки и самооценки детей,</w:t>
      </w:r>
      <w:r>
        <w:rPr>
          <w:rFonts w:cs="Bookman Old Style" w:ascii="Bookman Old Style" w:hAnsi="Bookman Old Style"/>
          <w:sz w:val="28"/>
          <w:szCs w:val="28"/>
        </w:rPr>
        <w:t xml:space="preserve"> отсутствие в классе «отверженных» и «изгоев».</w:t>
      </w:r>
    </w:p>
    <w:p>
      <w:pPr>
        <w:pStyle w:val="Normal"/>
        <w:tabs>
          <w:tab w:val="clear" w:pos="708"/>
          <w:tab w:val="left" w:pos="8820" w:leader="none"/>
        </w:tabs>
        <w:ind w:right="-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</w:t>
      </w:r>
      <w:r>
        <w:rPr>
          <w:rFonts w:cs="Bookman Old Style" w:ascii="Bookman Old Style" w:hAnsi="Bookman Old Style"/>
          <w:sz w:val="28"/>
          <w:szCs w:val="28"/>
          <w:u w:val="single"/>
        </w:rPr>
        <w:t>Успешность каждого ученика в любой деятельности,</w:t>
      </w:r>
      <w:r>
        <w:rPr>
          <w:rFonts w:cs="Bookman Old Style" w:ascii="Bookman Old Style" w:hAnsi="Bookman Old Style"/>
          <w:sz w:val="28"/>
          <w:szCs w:val="28"/>
        </w:rPr>
        <w:t xml:space="preserve"> не только в учении, вовлеченность всех  детей в кружки, спортивные секции, студии, творческие клубы и т.д..</w:t>
      </w:r>
    </w:p>
    <w:p>
      <w:pPr>
        <w:pStyle w:val="Normal"/>
        <w:tabs>
          <w:tab w:val="clear" w:pos="708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6" w:hanging="0"/>
        <w:rPr/>
      </w:pPr>
      <w:r>
        <w:rPr>
          <w:rFonts w:cs="Bookman Old Style" w:ascii="Bookman Old Style" w:hAnsi="Bookman Old Style"/>
          <w:b/>
          <w:sz w:val="32"/>
          <w:szCs w:val="32"/>
        </w:rPr>
        <w:t>Основные направления  воспитатель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ind w:left="1280" w:right="-6" w:hanging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оциально-нравствен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ind w:left="1280" w:right="-6" w:hanging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Общеинтеллектуаль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ind w:left="1280" w:right="-6" w:hanging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Общекультурное.</w:t>
      </w:r>
    </w:p>
    <w:p>
      <w:pPr>
        <w:pStyle w:val="Normal"/>
        <w:tabs>
          <w:tab w:val="clear" w:pos="708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right="-6" w:hanging="0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b/>
          <w:sz w:val="32"/>
          <w:szCs w:val="32"/>
        </w:rPr>
        <w:t>Виды деятельности :</w:t>
      </w:r>
    </w:p>
    <w:p>
      <w:pPr>
        <w:pStyle w:val="Normal"/>
        <w:tabs>
          <w:tab w:val="clear" w:pos="708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20" w:leader="none"/>
        </w:tabs>
        <w:ind w:left="1000" w:right="-6" w:hanging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учебно-познавательная 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20" w:leader="none"/>
        </w:tabs>
        <w:ind w:left="1000" w:right="-6" w:hanging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трудовая 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20" w:leader="none"/>
        </w:tabs>
        <w:ind w:left="1000" w:right="-6" w:hanging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досуговая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20" w:leader="none"/>
        </w:tabs>
        <w:ind w:left="1000" w:right="-6" w:hanging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художественная 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20" w:leader="none"/>
        </w:tabs>
        <w:ind w:left="1000" w:right="-6" w:hanging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портивно-оздоровительнаяДЕ</w:t>
      </w:r>
    </w:p>
    <w:p>
      <w:pPr>
        <w:pStyle w:val="Normal"/>
        <w:tabs>
          <w:tab w:val="clear" w:pos="708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Основные организационные формы ВД: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- </w:t>
      </w:r>
      <w:r>
        <w:rPr>
          <w:rFonts w:cs="Bookman Old Style" w:ascii="Bookman Old Style" w:hAnsi="Bookman Old Style"/>
          <w:sz w:val="28"/>
          <w:szCs w:val="28"/>
        </w:rPr>
        <w:t>групповое дело;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- индивидуальная ВД;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одержание воспитательной работы:</w:t>
      </w:r>
    </w:p>
    <w:p>
      <w:pPr>
        <w:pStyle w:val="Normal"/>
        <w:tabs>
          <w:tab w:val="clear" w:pos="708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Tahoma" w:cs="Tahoma" w:ascii="Tahoma" w:hAnsi="Tahoma"/>
          <w:sz w:val="40"/>
          <w:szCs w:val="40"/>
        </w:rPr>
        <w:t xml:space="preserve">              </w:t>
      </w:r>
      <w:r>
        <w:rPr>
          <w:rFonts w:cs="Tahoma" w:ascii="Tahoma" w:hAnsi="Tahoma"/>
          <w:sz w:val="40"/>
          <w:szCs w:val="40"/>
        </w:rPr>
        <w:t>Список учащихся 8 класса</w:t>
      </w:r>
    </w:p>
    <w:p>
      <w:pPr>
        <w:pStyle w:val="Normal"/>
        <w:tabs>
          <w:tab w:val="clear" w:pos="708"/>
          <w:tab w:val="left" w:pos="8820" w:leader="none"/>
        </w:tabs>
        <w:ind w:right="-6" w:hanging="0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Tahoma" w:ascii="Tahoma" w:hAnsi="Tahoma"/>
          <w:sz w:val="36"/>
          <w:szCs w:val="36"/>
        </w:rPr>
        <w:t>Анашенской средней общеобразовательной школы №1</w:t>
      </w:r>
    </w:p>
    <w:p>
      <w:pPr>
        <w:pStyle w:val="Normal"/>
        <w:tabs>
          <w:tab w:val="clear" w:pos="708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98"/>
        <w:gridCol w:w="1800"/>
        <w:gridCol w:w="2098"/>
        <w:gridCol w:w="16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а ро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ру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полни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хтырева       Лидия     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8.1993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-во финан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укол               Иван    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7.1993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-во образо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тцын             Андрей  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3.1993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-во дос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ротких         Александ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5.1993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в.за пита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рмель           Алена     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1.1994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-во дос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гулина         Светлана  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10.1993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идент республики «Ровесни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мановский    Роман    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12.1992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-в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яников         Василий  Эдуар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4.1993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-во подяд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ебряков      Виктор  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12.1993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-во поряд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орожа           Алексей 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3.1993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-во рекламы и оформле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хих               Александ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7.1993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-во печа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ередниченко Алексей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4.1993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-в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Юзефович        Мария   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9.1993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-во дос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истема воспитательной работы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 Воспитание «здесь и сейчас»»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едназначение внеклассной деятельности (ВД):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- выход  вместе с детьми на проблемы жизни во всём их многообразии;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-фрагментарное проживание отдельных моментов реальной жизни на уровне современной культуры и оснащение школьников умением проживать свою собственную жизнь на таком высоком уровне</w:t>
      </w:r>
      <w:r>
        <w:rPr>
          <w:rFonts w:cs="Bookman Old Style" w:ascii="Bookman Old Style" w:hAnsi="Bookman Old Style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/>
      </w:pPr>
      <w:r>
        <w:rPr>
          <w:rFonts w:cs="Bookman Old Style" w:ascii="Bookman Old Style" w:hAnsi="Bookman Old Style"/>
          <w:b/>
          <w:sz w:val="32"/>
          <w:szCs w:val="32"/>
        </w:rPr>
        <w:t>Функции ВД: (задачи практической реализации)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/>
      </w:pPr>
      <w:r>
        <w:rPr>
          <w:rFonts w:cs="Bookman Old Style" w:ascii="Bookman Old Style" w:hAnsi="Bookman Old Style"/>
          <w:b/>
          <w:sz w:val="32"/>
          <w:szCs w:val="32"/>
        </w:rPr>
        <w:t>1.</w:t>
      </w:r>
      <w:r>
        <w:rPr>
          <w:rFonts w:cs="Bookman Old Style" w:ascii="Bookman Old Style" w:hAnsi="Bookman Old Style"/>
          <w:sz w:val="28"/>
          <w:szCs w:val="28"/>
          <w:u w:val="single"/>
        </w:rPr>
        <w:t>Обнаружение проблемы жизни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Bookman Old Style" w:ascii="Bookman Old Style" w:hAnsi="Bookman Old Style"/>
        </w:rPr>
        <w:t xml:space="preserve">дети должны </w:t>
      </w:r>
      <w:r>
        <w:rPr>
          <w:rFonts w:cs="Bookman Old Style" w:ascii="Bookman Old Style" w:hAnsi="Bookman Old Style"/>
          <w:b/>
        </w:rPr>
        <w:t>увидеть проблему</w:t>
      </w:r>
      <w:r>
        <w:rPr>
          <w:rFonts w:cs="Bookman Old Style" w:ascii="Bookman Old Style" w:hAnsi="Bookman Old Style"/>
        </w:rPr>
        <w:t xml:space="preserve"> жизни в пёстрой смене событий, в мелкой суете жизни, в сменяющих друг друга событиях – иначе жизнь предстанет перед ними как хаотическое скопление случайностей, происходящих в жизни человека и полностью не зависящих от самого человека)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Уровень организации ДЕ – философский</w:t>
      </w:r>
      <w:r>
        <w:rPr>
          <w:rFonts w:cs="Bookman Old Style" w:ascii="Bookman Old Style" w:hAnsi="Bookman Old Style"/>
        </w:rPr>
        <w:t xml:space="preserve"> (вскрытие за конкретным общего, за повседневным – вечного, за предметно-вещным – абстрактного)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2. </w:t>
      </w:r>
      <w:r>
        <w:rPr>
          <w:rFonts w:cs="Bookman Old Style" w:ascii="Bookman Old Style" w:hAnsi="Bookman Old Style"/>
          <w:sz w:val="28"/>
          <w:szCs w:val="28"/>
          <w:u w:val="single"/>
        </w:rPr>
        <w:t>Оснащение детей</w:t>
      </w:r>
      <w:r>
        <w:rPr>
          <w:rFonts w:cs="Bookman Old Style" w:ascii="Bookman Old Style" w:hAnsi="Bookman Old Style"/>
          <w:sz w:val="28"/>
          <w:szCs w:val="28"/>
        </w:rPr>
        <w:t xml:space="preserve"> жизненно важными </w:t>
      </w:r>
      <w:r>
        <w:rPr>
          <w:rFonts w:cs="Bookman Old Style" w:ascii="Bookman Old Style" w:hAnsi="Bookman Old Style"/>
          <w:sz w:val="28"/>
          <w:szCs w:val="28"/>
          <w:u w:val="single"/>
        </w:rPr>
        <w:t>умениями</w:t>
      </w:r>
      <w:r>
        <w:rPr>
          <w:rFonts w:cs="Bookman Old Style" w:ascii="Bookman Old Style" w:hAnsi="Bookman Old Style"/>
          <w:sz w:val="28"/>
          <w:szCs w:val="28"/>
        </w:rPr>
        <w:t>, которые позволили бы им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решать проблему</w:t>
      </w:r>
      <w:r>
        <w:rPr>
          <w:rFonts w:cs="Bookman Old Style" w:ascii="Bookman Old Style" w:hAnsi="Bookman Old Style"/>
          <w:sz w:val="28"/>
          <w:szCs w:val="28"/>
        </w:rPr>
        <w:t xml:space="preserve"> собственной жизни самостоятельно (</w:t>
      </w:r>
      <w:r>
        <w:rPr>
          <w:rFonts w:cs="Bookman Old Style" w:ascii="Bookman Old Style" w:hAnsi="Bookman Old Style"/>
        </w:rPr>
        <w:t>анализ ситуации и конструирование своих практических действий согласно произведенной оценке происходящего)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/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Уровень организации ДЕ – праксиологический</w:t>
      </w:r>
      <w:r>
        <w:rPr>
          <w:rFonts w:cs="Bookman Old Style" w:ascii="Bookman Old Style" w:hAnsi="Bookman Old Style"/>
        </w:rPr>
        <w:t>(предотвращение формирования демагогии, лицемерия, пустозвонства; практических действий нет там, где нет выявленной проблемы жизни)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3.</w:t>
      </w:r>
      <w:r>
        <w:rPr>
          <w:rFonts w:cs="Bookman Old Style" w:ascii="Bookman Old Style" w:hAnsi="Bookman Old Style"/>
          <w:sz w:val="28"/>
          <w:szCs w:val="28"/>
        </w:rPr>
        <w:t xml:space="preserve">Организация жизнедеятельности детей таким образом, чтобы в её ходе дети, проживая ценностное отношение, </w:t>
      </w:r>
      <w:r>
        <w:rPr>
          <w:rFonts w:cs="Bookman Old Style" w:ascii="Bookman Old Style" w:hAnsi="Bookman Old Style"/>
          <w:b/>
          <w:sz w:val="28"/>
          <w:szCs w:val="28"/>
        </w:rPr>
        <w:t>научались полюблять жизнь</w:t>
      </w:r>
      <w:r>
        <w:rPr>
          <w:rFonts w:cs="Bookman Old Style" w:ascii="Bookman Old Style" w:hAnsi="Bookman Old Style"/>
          <w:sz w:val="28"/>
          <w:szCs w:val="28"/>
        </w:rPr>
        <w:t xml:space="preserve"> во всех её проявлениях, со всеми её проблемами</w:t>
      </w:r>
      <w:r>
        <w:rPr>
          <w:rFonts w:cs="Bookman Old Style" w:ascii="Bookman Old Style" w:hAnsi="Bookman Old Style"/>
        </w:rPr>
        <w:t xml:space="preserve"> (развитие способностей проживать разные удовольствия от  различных объектов жизни; расширение спектра объектов, взаимодействие с которыми доставляет ребенку удовольствие).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 xml:space="preserve">Уровень организации ДЕ – феликсологический( </w:t>
      </w:r>
      <w:r>
        <w:rPr>
          <w:rFonts w:cs="Bookman Old Style" w:ascii="Bookman Old Style" w:hAnsi="Bookman Old Style"/>
          <w:sz w:val="28"/>
          <w:szCs w:val="28"/>
        </w:rPr>
        <w:t>от греч.»Феликс»- «счастливый», «содействующий счастью»);(</w:t>
      </w:r>
      <w:r>
        <w:rPr>
          <w:rFonts w:cs="Bookman Old Style" w:ascii="Bookman Old Style" w:hAnsi="Bookman Old Style"/>
        </w:rPr>
        <w:t>расширение палитры факторов счастья, а значит, содействие развитию способности быть счастливым в проживаемой жизни)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>Педагогическая позиция</w:t>
      </w:r>
      <w:r>
        <w:rPr>
          <w:rFonts w:cs="Bookman Old Style" w:ascii="Bookman Old Style" w:hAnsi="Bookman Old Style"/>
          <w:sz w:val="32"/>
          <w:szCs w:val="32"/>
        </w:rPr>
        <w:t xml:space="preserve"> –</w:t>
      </w:r>
      <w:r>
        <w:rPr>
          <w:rFonts w:cs="Bookman Old Style" w:ascii="Bookman Old Style" w:hAnsi="Bookman Old Style"/>
          <w:sz w:val="28"/>
          <w:szCs w:val="28"/>
        </w:rPr>
        <w:t xml:space="preserve"> интенсивное содействие все более высокой степени </w:t>
      </w:r>
      <w:r>
        <w:rPr>
          <w:rFonts w:cs="Bookman Old Style" w:ascii="Bookman Old Style" w:hAnsi="Bookman Old Style"/>
          <w:sz w:val="28"/>
          <w:szCs w:val="28"/>
          <w:u w:val="single"/>
        </w:rPr>
        <w:t>субъектности</w:t>
      </w:r>
      <w:r>
        <w:rPr>
          <w:rFonts w:cs="Bookman Old Style" w:ascii="Bookman Old Style" w:hAnsi="Bookman Old Style"/>
          <w:sz w:val="28"/>
          <w:szCs w:val="28"/>
        </w:rPr>
        <w:t xml:space="preserve"> школьника как конструктора своего поведения и своей жизни в итоге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>Методические принципы ВД: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.Принцип «</w:t>
      </w:r>
      <w:r>
        <w:rPr>
          <w:rFonts w:cs="Bookman Old Style" w:ascii="Bookman Old Style" w:hAnsi="Bookman Old Style"/>
          <w:b/>
          <w:i/>
          <w:sz w:val="32"/>
          <w:szCs w:val="32"/>
        </w:rPr>
        <w:t>естественного течения жизни»</w:t>
      </w:r>
      <w:r>
        <w:rPr>
          <w:rFonts w:cs="Bookman Old Style" w:ascii="Bookman Old Style" w:hAnsi="Bookman Old Style"/>
          <w:sz w:val="28"/>
          <w:szCs w:val="28"/>
        </w:rPr>
        <w:t xml:space="preserve">: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  <w:tab w:val="left" w:pos="8820" w:leader="none"/>
        </w:tabs>
        <w:ind w:left="720" w:right="-6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правленность внимания педагога </w:t>
      </w:r>
      <w:r>
        <w:rPr>
          <w:rFonts w:cs="Bookman Old Style" w:ascii="Bookman Old Style" w:hAnsi="Bookman Old Style"/>
          <w:sz w:val="28"/>
          <w:szCs w:val="28"/>
          <w:u w:val="single"/>
        </w:rPr>
        <w:t>на протекающую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u w:val="single"/>
        </w:rPr>
        <w:t>реальность</w:t>
      </w:r>
      <w:r>
        <w:rPr>
          <w:rFonts w:cs="Bookman Old Style" w:ascii="Bookman Old Style" w:hAnsi="Bookman Old Style"/>
          <w:sz w:val="28"/>
          <w:szCs w:val="28"/>
        </w:rPr>
        <w:t>, в которой располагаются дети, подвергаются влияниям, формируются и которая выступает для них единственным образом жизни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  <w:tab w:val="left" w:pos="8820" w:leader="none"/>
        </w:tabs>
        <w:ind w:left="720" w:right="-6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менно она подвергается организации, осмыслению и переустройству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/>
      </w:pPr>
      <w:r>
        <w:rPr>
          <w:rFonts w:cs="Bookman Old Style" w:ascii="Bookman Old Style" w:hAnsi="Bookman Old Style"/>
          <w:b/>
          <w:sz w:val="32"/>
          <w:szCs w:val="32"/>
        </w:rPr>
        <w:t>2.Принцип «</w:t>
      </w:r>
      <w:r>
        <w:rPr>
          <w:rFonts w:cs="Bookman Old Style" w:ascii="Bookman Old Style" w:hAnsi="Bookman Old Style"/>
          <w:b/>
          <w:i/>
          <w:sz w:val="32"/>
          <w:szCs w:val="32"/>
        </w:rPr>
        <w:t>разнообразия деятельности</w:t>
      </w:r>
      <w:r>
        <w:rPr>
          <w:rFonts w:cs="Bookman Old Style" w:ascii="Bookman Old Style" w:hAnsi="Bookman Old Style"/>
          <w:b/>
          <w:sz w:val="32"/>
          <w:szCs w:val="32"/>
        </w:rPr>
        <w:t>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left" w:pos="8820" w:leader="none"/>
        </w:tabs>
        <w:ind w:left="720" w:right="-6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ет возрастных особенностей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left" w:pos="8820" w:leader="none"/>
        </w:tabs>
        <w:ind w:left="720" w:right="-6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сутствие элементов новизны в каждом новом деле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3.Принцип </w:t>
      </w:r>
      <w:r>
        <w:rPr>
          <w:rFonts w:cs="Bookman Old Style" w:ascii="Bookman Old Style" w:hAnsi="Bookman Old Style"/>
          <w:b/>
          <w:i/>
          <w:sz w:val="32"/>
          <w:szCs w:val="32"/>
        </w:rPr>
        <w:t>»пленительности</w:t>
      </w:r>
      <w:r>
        <w:rPr>
          <w:rFonts w:cs="Bookman Old Style" w:ascii="Bookman Old Style" w:hAnsi="Bookman Old Style"/>
          <w:b/>
          <w:sz w:val="32"/>
          <w:szCs w:val="32"/>
        </w:rPr>
        <w:t>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8820" w:leader="none"/>
        </w:tabs>
        <w:ind w:left="720" w:right="-6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моционально – эстетическая инструментовка содержания и организации группового дела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4. Принцип </w:t>
      </w:r>
      <w:r>
        <w:rPr>
          <w:rFonts w:cs="Bookman Old Style" w:ascii="Bookman Old Style" w:hAnsi="Bookman Old Style"/>
          <w:b/>
          <w:i/>
          <w:sz w:val="32"/>
          <w:szCs w:val="32"/>
        </w:rPr>
        <w:t>» ценностной ориентации</w:t>
      </w:r>
      <w:r>
        <w:rPr>
          <w:rFonts w:cs="Bookman Old Style" w:ascii="Bookman Old Style" w:hAnsi="Bookman Old Style"/>
          <w:b/>
          <w:sz w:val="32"/>
          <w:szCs w:val="32"/>
        </w:rPr>
        <w:t>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8820" w:leader="none"/>
        </w:tabs>
        <w:ind w:left="720" w:right="-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>неизменность ценностного содержания организуемого группового дела (</w:t>
      </w:r>
      <w:r>
        <w:rPr>
          <w:rFonts w:cs="Bookman Old Style" w:ascii="Bookman Old Style" w:hAnsi="Bookman Old Style"/>
        </w:rPr>
        <w:t>ценность выступает основным предметом осмысления или когда отношение к ценности становится предметом осознания и оценки)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5.Принцип «</w:t>
      </w:r>
      <w:r>
        <w:rPr>
          <w:rFonts w:cs="Bookman Old Style" w:ascii="Bookman Old Style" w:hAnsi="Bookman Old Style"/>
          <w:b/>
          <w:i/>
          <w:sz w:val="32"/>
          <w:szCs w:val="32"/>
        </w:rPr>
        <w:t>мобильности»</w:t>
      </w:r>
      <w:r>
        <w:rPr>
          <w:rFonts w:cs="Bookman Old Style" w:ascii="Bookman Old Style" w:hAnsi="Bookman Old Style"/>
          <w:b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8820" w:leader="none"/>
        </w:tabs>
        <w:ind w:left="720" w:right="-6" w:hanging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ответствие организуемой деятельности актуальным потребностям детей и интересу к явлениям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8820" w:leader="none"/>
        </w:tabs>
        <w:ind w:left="720" w:right="-6" w:hanging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ет стремительного развития детей, чрезвычайной подвижности их физической и духовной конституции,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left="720" w:right="-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х незаметное для близких обретение себя как человека, полноправного окружающим людям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left="720" w:right="-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left="720" w:right="-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Основные организационные формы ВД: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- </w:t>
      </w:r>
      <w:r>
        <w:rPr>
          <w:rFonts w:cs="Bookman Old Style" w:ascii="Bookman Old Style" w:hAnsi="Bookman Old Style"/>
          <w:sz w:val="28"/>
          <w:szCs w:val="28"/>
        </w:rPr>
        <w:t>групповое дело;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- индивидуальная ВД;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Arial Narrow" w:hAnsi="Arial Narrow" w:cs="Arial Narrow"/>
          <w:b/>
          <w:b/>
          <w:sz w:val="144"/>
          <w:szCs w:val="144"/>
        </w:rPr>
      </w:pPr>
      <w:r>
        <w:rPr>
          <w:rFonts w:eastAsia="Arial Narrow" w:cs="Arial Narrow" w:ascii="Arial Narrow" w:hAnsi="Arial Narrow"/>
          <w:b/>
          <w:sz w:val="144"/>
          <w:szCs w:val="144"/>
        </w:rPr>
        <w:t xml:space="preserve">    </w:t>
      </w:r>
      <w:r>
        <w:rPr>
          <w:rFonts w:cs="Arial Narrow" w:ascii="Arial Narrow" w:hAnsi="Arial Narrow"/>
          <w:sz w:val="36"/>
          <w:szCs w:val="36"/>
        </w:rPr>
        <w:t>Сведения о классе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0542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35"/>
        <w:gridCol w:w="2275"/>
        <w:gridCol w:w="2525"/>
        <w:gridCol w:w="1233"/>
        <w:gridCol w:w="132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cs="Arial Narrow" w:ascii="Arial Narrow" w:hAnsi="Arial Narrow"/>
                <w:sz w:val="28"/>
                <w:szCs w:val="28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 Narrow" w:ascii="Arial Narrow" w:hAnsi="Arial Narrow"/>
              </w:rPr>
              <w:t>ФИ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Адре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sz w:val="28"/>
                <w:szCs w:val="28"/>
              </w:rPr>
              <w:t>Семь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руппа рис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собый контрол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Бахтырева       Лидия      Игор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Анаш ул. Сов.Армии 3,   кв.2   тел. 98-4-3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н.,многодет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отчим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u w:val="single"/>
              </w:rPr>
            </w:pPr>
            <w:r>
              <w:rPr>
                <w:rFonts w:cs="Tahoma" w:ascii="Arial Narrow" w:hAnsi="Arial Narrow"/>
                <w:b/>
                <w:u w:val="single"/>
              </w:rPr>
              <w:t>Зукол               Иван        Анатоль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. Тесь ул. Партизанская,1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полн.(мать одна,отец инвалид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атцын             Андрей   Андре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Анаш ул.Чистякова7,кв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н.(отчим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u w:val="single"/>
              </w:rPr>
              <w:t>Коротких         Александр  Серге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.Тальцы ул. Октябрьская,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ногодет.,полн.,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ообеспеч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Курмель           Алена      Андре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Анаш ул.Щетинкина,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</w:rPr>
              <w:t>Рагулина          Светлана   Андре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Анаш ул.Октябрьская 49,кв.2 тел. 98-5-4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н., многоде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Романовский    Роман     Андре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аш. ул. Щетинкина,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полн.,(живет с бабушкой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u w:val="single"/>
              </w:rPr>
              <w:t>Пряников         Василий  Эдуард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Тесь ул.Школьная,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u w:val="single"/>
              </w:rPr>
              <w:t>Серебряков      Виктор   Виктор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.Тальцы,ул. Победы,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ногодет.,малообеспеч.,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мачех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</w:rPr>
              <w:t>Сторожа           Алексей  Виталь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/>
            </w:pPr>
            <w:r>
              <w:rPr>
                <w:rFonts w:cs="Arial Narrow" w:ascii="Arial Narrow" w:hAnsi="Arial Narrow"/>
              </w:rPr>
              <w:t>П.Анаш ул.Сов. Армии6,кв.2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. 98-5-4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</w:rPr>
              <w:t>Сухих                Александр Серге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/>
            </w:pPr>
            <w:r>
              <w:rPr>
                <w:rFonts w:cs="Arial Narrow" w:ascii="Arial Narrow" w:hAnsi="Arial Narrow"/>
              </w:rPr>
              <w:t>П.Анаш ул. Школьная1,кв.1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. 98-4-8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н., многоде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Чередниченко Алексей Александр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/>
            </w:pPr>
            <w:r>
              <w:rPr>
                <w:rFonts w:cs="Arial Narrow" w:ascii="Arial Narrow" w:hAnsi="Arial Narrow"/>
              </w:rPr>
              <w:t>П.Анаш , ул. Партизанская 25,кв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u w:val="single"/>
              </w:rPr>
              <w:t>Юзефович        Мария    Серге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.Тальцы ул.Октябрьская, 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Характеристика класса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В классе 13 человек, из них 9 мальчиков и 4 девочки. Местных детей 8 человек, остальные приезжают с ферм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По результатам прошлого года в классе 4 ученика занимаются на «4» и «5». Есть резерв: Катцын А. и Зукол В.(имеют по одной тройке). 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Половина уч-ся класса способны к математике, большая часть детей имеет хорошие результаты по истории, обществознанию, биологии. В целом класс спортивный (выполняет нормы своего возраста). Есть дети с  индивидуальными творческими способностями.     Два ученика класса  отнесены к группе риска (Коротких, Серебряков), двое поставлены на внутришкольный контроль (Катцын, Романовский)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Ещё  требуется особый контроль за Пряниковым В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В классе наблюдаются нарушения дисциплины на уроках, несоблюдение норм поведения в школе, конфликтные межличностные отношения, есть аутсайдеры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Дети тяжелы на подъём, полное нежелание утруждать себя, брать на себя ответственность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Жизненные и нравственные приоритеты подростков – восьмиклассников определились частично. 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Ожидаемые проблемы: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eastAsia="Arial Narrow" w:cs="Arial Narrow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343535" cy="597535"/>
                <wp:effectExtent l="6350" t="10795" r="571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597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9pt;margin-top:0.6pt;width:27pt;height:4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Классное  самоуправление на низком уров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8820" w:leader="none"/>
        </w:tabs>
        <w:ind w:left="720" w:right="-6" w:hanging="360"/>
        <w:jc w:val="both"/>
        <w:rPr/>
      </w:pPr>
      <w:r>
        <w:rPr>
          <w:rFonts w:cs="Arial Narrow" w:ascii="Arial Narrow" w:hAnsi="Arial Narrow"/>
        </w:rPr>
        <w:t>У учащихся не сформировано : а) ответственное,  добросовестное  отношение  к делу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</w:rPr>
        <w:t xml:space="preserve">б) самостоятельность в любой своей деятельности, умение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нести ответственность за не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8820" w:leader="none"/>
        </w:tabs>
        <w:ind w:left="720" w:right="-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все учащиеся класса   вовлечены   в кружки,  спортивные   секции, студии, творческие клубы  и т.д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8820" w:leader="none"/>
        </w:tabs>
        <w:ind w:left="720" w:right="-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блемы в организации общих дел класса  (низкий уровень  мотива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8820" w:leader="none"/>
        </w:tabs>
        <w:ind w:left="720" w:right="-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блюдение Устава школы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Задачи на 2007-2008 уч. год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Выявить жизненные цели и нравственные приоритеты подростков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2. Продумать ( вместе с родителями) систему мероприятий , способствующих изменению жизненной и гражданской позиции подростка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. </w:t>
      </w:r>
      <w:r>
        <w:rPr>
          <w:rFonts w:cs="Estrangelo Edessa" w:ascii="Arial Narrow" w:hAnsi="Arial Narrow"/>
          <w:sz w:val="28"/>
          <w:szCs w:val="28"/>
        </w:rPr>
        <w:t>Помочь подростку( вместе с родителями) найти, сформулировать цель в жизни  утвердиться в ней, наметить пути ее достижения .</w:t>
      </w:r>
    </w:p>
    <w:p>
      <w:pPr>
        <w:pStyle w:val="Normal"/>
        <w:jc w:val="both"/>
        <w:rPr>
          <w:rFonts w:ascii="Arial Narrow" w:hAnsi="Arial Narrow" w:cs="Estrangelo Edessa"/>
          <w:sz w:val="28"/>
          <w:szCs w:val="28"/>
        </w:rPr>
      </w:pPr>
      <w:r>
        <w:rPr>
          <w:rFonts w:cs="Estrangelo Edess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Estrangelo Edessa"/>
          <w:sz w:val="28"/>
          <w:szCs w:val="28"/>
        </w:rPr>
      </w:pPr>
      <w:r>
        <w:rPr>
          <w:rFonts w:cs="Estrangelo Edessa" w:ascii="Arial Narrow" w:hAnsi="Arial Narrow"/>
          <w:sz w:val="28"/>
          <w:szCs w:val="28"/>
        </w:rPr>
        <w:t>4. Организовать ДЕ по созданию собственной модели классного ученического самоуправлени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  <w:r>
        <w:rPr>
          <w:rFonts w:cs="Estrangelo Edessa" w:ascii="Arial Narrow" w:hAnsi="Arial Narrow"/>
          <w:sz w:val="28"/>
          <w:szCs w:val="28"/>
        </w:rPr>
        <w:t>1) Через самоуправление наиболее эффективно реализовать:</w:t>
      </w:r>
    </w:p>
    <w:p>
      <w:pPr>
        <w:pStyle w:val="Normal"/>
        <w:jc w:val="both"/>
        <w:rPr>
          <w:rFonts w:ascii="Arial Narrow" w:hAnsi="Arial Narrow" w:cs="Estrangelo Edessa"/>
          <w:sz w:val="28"/>
          <w:szCs w:val="28"/>
        </w:rPr>
      </w:pPr>
      <w:r>
        <w:rPr>
          <w:rFonts w:cs="Estrangelo Edessa" w:ascii="Arial Narrow" w:hAnsi="Arial Narrow"/>
          <w:sz w:val="28"/>
          <w:szCs w:val="28"/>
        </w:rPr>
        <w:t>а)  права школьников на управление самими собой и ученическим коллективом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учить детей  искусству осуществления выбора в различных жизненных ситуациях, даже при сложных и неблагоприятных обстоятельствах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редполагаемый результат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) Выбор жизненной цели каждым подростком в классе и наличие  чётких представлений о том , что нужно, чтобы поставленная цель была реализована 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Borders w:display="allPages" w:offsetFrom="page">
            <w:top w:val="double" w:sz="24" w:space="24" w:color="333399"/>
            <w:left w:val="double" w:sz="24" w:space="24" w:color="333399"/>
            <w:bottom w:val="double" w:sz="24" w:space="24" w:color="333399"/>
            <w:right w:val="double" w:sz="24" w:space="24" w:color="333399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) Собственная модель классного ученического самоуправления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МОУ  Анашенская средняя общеобразовательная школа №1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Анализ воспитательной работы за </w:t>
      </w:r>
      <w:r>
        <w:rPr>
          <w:rFonts w:cs="Arial Narrow" w:ascii="Arial Narrow" w:hAnsi="Arial Narrow"/>
          <w:sz w:val="32"/>
          <w:szCs w:val="32"/>
          <w:lang w:val="en-US"/>
        </w:rPr>
        <w:t>I</w:t>
      </w:r>
      <w:r>
        <w:rPr>
          <w:rFonts w:cs="Arial Narrow" w:ascii="Arial Narrow" w:hAnsi="Arial Narrow"/>
          <w:sz w:val="32"/>
          <w:szCs w:val="32"/>
        </w:rPr>
        <w:t xml:space="preserve"> четверть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21"/>
        <w:gridCol w:w="1959"/>
        <w:gridCol w:w="1980"/>
        <w:gridCol w:w="3096"/>
        <w:gridCol w:w="1861"/>
        <w:gridCol w:w="1801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ель стратегическ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ели  тактическ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пр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дач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реал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едполагаемый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результа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дачи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Arial Narrow" w:ascii="Arial Narrow" w:hAnsi="Arial Narrow"/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оздание условий, благоприятствующих формированию личности, способной самостоятельно строить свою жизнь на принципах добра, истины, красоты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/>
            </w:pPr>
            <w:r>
              <w:rPr>
                <w:rFonts w:cs="Arial Narrow" w:ascii="Arial Narrow" w:hAnsi="Arial Narrow"/>
              </w:rPr>
              <w:t>1.Выход  вместе с детьми на проблемы жизни во всём их многообраз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. Фрагментарное проживание отдельных моментов реальной жизни на уровне современной культуры и оснащение школьников умением проживать свою собственную жизнь на таком высоком уровне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Работа с деть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20" w:leader="none"/>
              </w:tabs>
              <w:ind w:left="720" w:right="-6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циально-нравственно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20" w:leader="none"/>
              </w:tabs>
              <w:ind w:left="720" w:right="-6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щеинтеллектуально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20" w:leader="none"/>
              </w:tabs>
              <w:ind w:left="720" w:right="-6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щекультурное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Работа с семьёй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Самоуправленческая ДЕ в классе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Работа по укреплению здоровья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Создать психоло-педагогические условия для    самовоспитания учащихся через развитие     самосознания и нравственной самооцен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Помочь подростку найти, сформулировать цель   самовоспитания, утвердиться в ней, наметить  пути ее достижения и реализовывать 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а)овладение нормами дружбы;  бесконфликтными межличностными отношениями со сверстниками и взрослы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б) нормами повед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в) ответственным, добросовестным отношением  к де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д) самостоятельностью в любой своей деятельности, умением нести ответственность за нее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Создать условия для успешного учения каждого       ученика в классе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Организовать самоуправление в ДЕ классного  коллектива (учить детей управленческой ДЕ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Воспитательные дел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Дежурство в классе» (разработка параметров дежурства,рациональная организация труда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«Завтрак- общение» (обед как место в образ. пространств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Дежурство по школ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Внешний вид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Каждый – самый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«Друже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ж»(ко дню учител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Классные час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рганизационно-выборный кл. час( выборы парламента класс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Что такое «тимуровская работа»?Знакомство с книгой А.Гайдара«Тимур и его команд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л. час «Хочу и над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У опасной черты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ак уберечься от наркомании и алкоголизм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Назначить себе норм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о время канику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Спортивно-оздоровительные мероприят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школьный пох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/д: «Спортивная переме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осс (общешк. мероприятие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физ- паузы на уроках как места в образ. пространств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ортивные соревнования (школьные и районные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Трудовые дел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Уборка школьной территор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тепление класса (заклейка ок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неральная уборка класс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Соц. Проектир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ерация Р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ведай, выполни, сообщ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оздание проекта  « Забота» (День пожилого челове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щита и реализация проек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оздание и защита проекта «Сибирский Ломоносов» (Моя Родина начинается зде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Родительское собрание</w:t>
            </w:r>
            <w:r>
              <w:rPr>
                <w:sz w:val="22"/>
                <w:szCs w:val="22"/>
              </w:rPr>
              <w:t xml:space="preserve"> «О трудностях уч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5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Положительный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нравственно-психологический климат в классе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, высокий уровень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сихологической и физической безопасности каждого воспитанника в классе (не бьют, не унижают, не пугают и т.д.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5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Характер отношений в режимах  «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классный руководитель-воспитанники», «учитель-ученик», «ученик-ученик», «класс-родители»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уважительный, доверительный, построен на поддержке, положительном подкреплении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5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Положительная </w:t>
            </w: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  <w:t>«Я-концепция»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воспитанников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гармония и здоровье личности),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адекватный характер оценки и самооценки детей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отсутствие в классе «отверженных» и «изгоев»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5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Успешность каждого ученика в любой деятельности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не только в учении, вовлеченность всех  детей в кружки, спортивные секции, студии, творческие клубы и т.д.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е   же, что и 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четверт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>
            <w:top w:val="double" w:sz="24" w:space="24" w:color="333399"/>
            <w:left w:val="double" w:sz="24" w:space="24" w:color="333399"/>
            <w:bottom w:val="double" w:sz="24" w:space="24" w:color="333399"/>
            <w:right w:val="double" w:sz="24" w:space="24" w:color="333399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Классный    руководитель:  Лозневая Н.С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МОУ  Анашенская средняя общеобразовательная школа №1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Анализ воспитательной работы за </w:t>
      </w:r>
      <w:r>
        <w:rPr>
          <w:rFonts w:cs="Arial Narrow" w:ascii="Arial Narrow" w:hAnsi="Arial Narrow"/>
          <w:sz w:val="32"/>
          <w:szCs w:val="32"/>
          <w:lang w:val="en-US"/>
        </w:rPr>
        <w:t>II</w:t>
      </w:r>
      <w:r>
        <w:rPr>
          <w:rFonts w:cs="Arial Narrow" w:ascii="Arial Narrow" w:hAnsi="Arial Narrow"/>
          <w:sz w:val="32"/>
          <w:szCs w:val="32"/>
        </w:rPr>
        <w:t>четверть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21"/>
        <w:gridCol w:w="1959"/>
        <w:gridCol w:w="1980"/>
        <w:gridCol w:w="3096"/>
        <w:gridCol w:w="1861"/>
        <w:gridCol w:w="1801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ель стратегическ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ели  тактическ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пр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дач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а реал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едполагаемый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результа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дачи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оздание условий, благоприятствующих формированию личности, способной самостоятельно строить свою жизнь на принципах добра, истины, красоты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/>
            </w:pPr>
            <w:r>
              <w:rPr>
                <w:rFonts w:cs="Arial Narrow" w:ascii="Arial Narrow" w:hAnsi="Arial Narrow"/>
              </w:rPr>
              <w:t>1.Выход  вместе с детьми на проблемы жизни во всём их многообраз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. Фрагментарное проживание отдельных моментов реальной жизни на уровне современной культуры и оснащение школьников умением проживать свою собственную жизнь на таком высоком уровне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Работа с деть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20" w:leader="none"/>
              </w:tabs>
              <w:ind w:left="720" w:right="-6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циально-нравственно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20" w:leader="none"/>
              </w:tabs>
              <w:ind w:left="720" w:right="-6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щеинтеллектуально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20" w:leader="none"/>
              </w:tabs>
              <w:ind w:left="720" w:right="-6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щекультурное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Работа с семьёй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Самоуправленческая ДЕ в классе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Работа по укреплению здоровья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Создать психоло-педагогические условия для    самовоспитания учащихся через развитие     самосознания и нравственной самооцен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Помочь подростку найти, сформулировать цель   самовоспитания, утвердиться в ней, наметить  пути ее достижения и реализовывать 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а)овладение нормами дружбы;  бесконфликтными межличностными отношениями со сверстниками и взрослы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б) нормами повед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в) ответственным, добросовестным отношением  к де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д) самостоятельностью в любой своей деятельности, умением нести ответственность за нее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Создать условия для успешного учения каждого       ученика в классе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Организовать самоуправление в ДЕ классного  коллектива (учить детей управленческой ДЕ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Воспитательные дел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«Дежурство в классе» (разработка параметров дежурства,рациональная организация труда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«Завтрак- общение» (обед как место в образ. пространстве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«Дежурство по школ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работка параметров дежурства, оформление экрана дежурства по школе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Внешний вид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ы о внешнем виде мальчиков и девоч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оя первая влюблённ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девоч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Классные час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рганизационно-отчётный кл. час( отчёт парламента класс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У опасной черты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ак отказаться от курени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«Назначить себе норму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Правила поведения на урок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Правила поведения во время каникул (ТБ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ои нравственные уро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иагностик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здание проекта оформления зала к Новому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Спортивно-оздоровительные мероприят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физ- паузы на уроках как места в образ. простран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е соревнования (школьные по баскетболу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Трудовые де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неральная уборка клас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формление зала к Новогоднему праздник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Соц. проектир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работка и защита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проходите мимо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Работа с семьё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Приглашение в школу</w:t>
            </w:r>
            <w:r>
              <w:rPr>
                <w:sz w:val="22"/>
                <w:szCs w:val="22"/>
              </w:rPr>
              <w:t xml:space="preserve"> и индивидуальное собеседование с Романовской 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оянная связь с мамой Чередниченко А. (работает в школ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ая связь по телефону с родителями Рагулиной С., Бахтыревой Л., Сторожи А., Сухих С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5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Положительный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нравственно-психологический климат в классе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, высокий уровень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сихологической и физической безопасности каждого воспитанника в классе (не бьют, не унижают, не пугают и т.д.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5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Характер отношений в режимах  «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классный руководитель-воспитанники», «учитель-ученик», «ученик-ученик», «класс-родители»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уважительный, доверительный, построен на поддержке, положительном подкреплении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5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Положительная </w:t>
            </w: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  <w:t>«Я-концепция»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воспитанников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гармония и здоровье личности),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адекватный характер оценки и самооценки детей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отсутствие в классе «отверженных» и «изгоев»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5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Успешность каждого ученика в любой деятельности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не только в учении, вовлеченность всех  детей в кружки, спортивные секции, студии, творческие клубы и т.д.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е   же, что и 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 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четверт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>
            <w:top w:val="double" w:sz="24" w:space="24" w:color="333399"/>
            <w:left w:val="double" w:sz="24" w:space="24" w:color="333399"/>
            <w:bottom w:val="double" w:sz="24" w:space="24" w:color="333399"/>
            <w:right w:val="double" w:sz="24" w:space="24" w:color="333399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Классный    руководитель:  Лозневая Н.С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6"/>
          <w:szCs w:val="36"/>
        </w:rPr>
        <w:t xml:space="preserve">МОУ </w:t>
      </w:r>
      <w:r>
        <w:rPr>
          <w:rFonts w:cs="Arial Narrow" w:ascii="Arial Narrow" w:hAnsi="Arial Narrow"/>
          <w:sz w:val="32"/>
          <w:szCs w:val="32"/>
        </w:rPr>
        <w:t>Анашенская средняя общеобразовательная школа №1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Уровень воспитанности учащихся  8 класса  по методике Капустина ( на начало года)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11"/>
        <w:gridCol w:w="831"/>
        <w:gridCol w:w="676"/>
        <w:gridCol w:w="810"/>
        <w:gridCol w:w="825"/>
        <w:gridCol w:w="671"/>
        <w:gridCol w:w="825"/>
        <w:gridCol w:w="806"/>
        <w:gridCol w:w="670"/>
        <w:gridCol w:w="822"/>
        <w:gridCol w:w="806"/>
        <w:gridCol w:w="714"/>
        <w:gridCol w:w="816"/>
        <w:gridCol w:w="806"/>
        <w:gridCol w:w="662"/>
        <w:gridCol w:w="810"/>
        <w:gridCol w:w="806"/>
        <w:gridCol w:w="660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Параметры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 И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вень активности в делах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вательный интерес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ьтура поведени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ые (рабочие) навыки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гиенические навыки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вень самоорганизаци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з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к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зк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зк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зк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з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зк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хтырева    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кол            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цын         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тких     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ель       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гулина      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мановскийР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ников      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 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рожа        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            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дниченко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зефович     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%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6"/>
          <w:szCs w:val="36"/>
        </w:rPr>
        <w:t xml:space="preserve">+  высокий           -  низкий        ┴ средний                                       </w:t>
      </w:r>
      <w:r>
        <w:rPr>
          <w:rFonts w:cs="Arial Narrow" w:ascii="Arial Narrow" w:hAnsi="Arial Narrow"/>
          <w:sz w:val="28"/>
          <w:szCs w:val="28"/>
        </w:rPr>
        <w:t>Классный руководитель: Лозневая Н.С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007/2008уч. год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ема года:  «Великая должность быть на Земле человеком»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Цель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sz w:val="28"/>
          <w:szCs w:val="28"/>
        </w:rPr>
        <w:t xml:space="preserve">Помочь подростку определить и  сформулировать цель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самовоспитания, утвердиться в ней, наметить 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пути ее достижения и реализовывать их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4926"/>
        <w:gridCol w:w="383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етвер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м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е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Т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порт любить – сильным и здоровым быть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казать подросткам, что спорт – это одно из направлений в  самовоспитании ( воли, терпения, выносливости, целеустремлённости и т.д.) и организации  здорового образа жизни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Общешкольный  кросс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Общешкольный поход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- КТД  « Папа, мама, я - спортивная семья»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ВД « Рыцарский турнир» (23 февраля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одительский дом начало начал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оказать, что проблема общения с родителями – это проблема подросткового возраста, и , что есть пути её  решения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-  «Подарим улыбку маме»  (День матери.)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КТД « Женщины, девушки, девочки». ( 8 Марта)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- «Вместе весело шагать по просторам…» ( В поход с родителями)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ВД  «Как поступить?»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ВД  « Кто  Я? Какой  Я?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еловек – звучит гордо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ирование у подростков убеждения в необходимости собственного стиля поведения и чётких внутренних его основ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оц. проектирование «  НЕ проходите мимо»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ВД « Внешний вид»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ВД «У опасной черты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вёзды Победы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вековечивание памяти воинов – земляков, погибших при защите Отечества как пример для самовоспитания будущего защитника Родины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20" w:leader="none"/>
              </w:tabs>
              <w:ind w:right="-6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День Победы</w:t>
            </w:r>
          </w:p>
        </w:tc>
      </w:tr>
    </w:tbl>
    <w:p>
      <w:pPr>
        <w:sectPr>
          <w:type w:val="nextPage"/>
          <w:pgSz w:orient="landscape" w:w="16838" w:h="11906"/>
          <w:pgMar w:left="1134" w:right="654" w:gutter="0" w:header="0" w:top="851" w:footer="0" w:bottom="851"/>
          <w:pgBorders w:display="allPages" w:offsetFrom="page">
            <w:top w:val="double" w:sz="24" w:space="24" w:color="333399"/>
            <w:left w:val="double" w:sz="24" w:space="24" w:color="333399"/>
            <w:bottom w:val="double" w:sz="24" w:space="24" w:color="333399"/>
            <w:right w:val="double" w:sz="24" w:space="28" w:color="333399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Lucida Console" w:hAnsi="Lucida Console" w:cs="Lucida Console"/>
          <w:sz w:val="36"/>
          <w:szCs w:val="36"/>
        </w:rPr>
      </w:pPr>
      <w:r>
        <w:rPr>
          <w:rFonts w:eastAsia="Lucida Console" w:cs="Lucida Console" w:ascii="Lucida Console" w:hAnsi="Lucida Console"/>
          <w:sz w:val="36"/>
          <w:szCs w:val="36"/>
        </w:rPr>
        <w:t xml:space="preserve">                 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  <w:color w:val="333399"/>
          <w:sz w:val="36"/>
          <w:szCs w:val="36"/>
        </w:rPr>
      </w:pPr>
      <w:r>
        <w:rPr>
          <w:rFonts w:eastAsia="Lucida Console" w:cs="Lucida Console" w:ascii="Lucida Console" w:hAnsi="Lucida Console"/>
          <w:sz w:val="36"/>
          <w:szCs w:val="36"/>
        </w:rPr>
        <w:t xml:space="preserve">             </w:t>
      </w:r>
      <w:r>
        <w:rPr>
          <w:rFonts w:cs="Arial Narrow" w:ascii="Arial Narrow" w:hAnsi="Arial Narrow"/>
          <w:color w:val="333399"/>
          <w:sz w:val="36"/>
          <w:szCs w:val="36"/>
        </w:rPr>
        <w:t>Содержание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Arial Narrow" w:hAnsi="Arial Narrow" w:cs="Arial Narrow"/>
          <w:color w:val="333399"/>
          <w:sz w:val="36"/>
          <w:szCs w:val="36"/>
        </w:rPr>
      </w:pPr>
      <w:r>
        <w:rPr>
          <w:rFonts w:cs="Arial Narrow" w:ascii="Arial Narrow" w:hAnsi="Arial Narrow"/>
          <w:color w:val="333399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left="360" w:right="-6" w:hanging="0"/>
        <w:jc w:val="both"/>
        <w:rPr>
          <w:rFonts w:ascii="Arial Narrow" w:hAnsi="Arial Narrow" w:cs="Arial Narrow"/>
          <w:color w:val="333399"/>
          <w:sz w:val="28"/>
          <w:szCs w:val="28"/>
        </w:rPr>
      </w:pPr>
      <w:r>
        <w:rPr>
          <w:rFonts w:cs="Arial Narrow" w:ascii="Arial Narrow" w:hAnsi="Arial Narrow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left="360" w:right="-6" w:hanging="0"/>
        <w:jc w:val="both"/>
        <w:rPr>
          <w:rFonts w:ascii="Arial Narrow" w:hAnsi="Arial Narrow" w:cs="Arial Narrow"/>
          <w:color w:val="333399"/>
          <w:sz w:val="28"/>
          <w:szCs w:val="28"/>
        </w:rPr>
      </w:pPr>
      <w:r>
        <w:rPr>
          <w:rFonts w:cs="Arial Narrow" w:ascii="Arial Narrow" w:hAnsi="Arial Narrow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spacing w:lineRule="auto" w:line="360"/>
        <w:ind w:right="-6" w:hanging="0"/>
        <w:jc w:val="both"/>
        <w:rPr/>
      </w:pPr>
      <w:r>
        <w:rPr>
          <w:rFonts w:eastAsia="Arial Narrow" w:cs="Arial Narrow" w:ascii="Arial Narrow" w:hAnsi="Arial Narrow"/>
          <w:color w:val="333399"/>
          <w:sz w:val="28"/>
          <w:szCs w:val="28"/>
        </w:rPr>
        <w:t xml:space="preserve">         </w:t>
      </w:r>
      <w:r>
        <w:rPr>
          <w:rFonts w:cs="Arial Narrow" w:ascii="Arial Narrow" w:hAnsi="Arial Narrow"/>
          <w:color w:val="333399"/>
          <w:sz w:val="28"/>
          <w:szCs w:val="28"/>
        </w:rPr>
        <w:t>1.  Основные положения воспитательной деятельности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spacing w:lineRule="auto" w:line="360"/>
        <w:ind w:left="360" w:right="-6" w:hanging="0"/>
        <w:jc w:val="both"/>
        <w:rPr/>
      </w:pPr>
      <w:r>
        <w:rPr>
          <w:rFonts w:eastAsia="Arial Narrow" w:cs="Arial Narrow" w:ascii="Arial Narrow" w:hAnsi="Arial Narrow"/>
          <w:color w:val="333399"/>
          <w:sz w:val="28"/>
          <w:szCs w:val="28"/>
        </w:rPr>
        <w:t xml:space="preserve">    </w:t>
      </w:r>
      <w:r>
        <w:rPr>
          <w:rFonts w:cs="Arial Narrow" w:ascii="Arial Narrow" w:hAnsi="Arial Narrow"/>
          <w:color w:val="333399"/>
          <w:sz w:val="28"/>
          <w:szCs w:val="28"/>
        </w:rPr>
        <w:t>2. Перспективные цели и задачи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spacing w:lineRule="auto" w:line="360"/>
        <w:ind w:right="-6" w:hanging="0"/>
        <w:jc w:val="both"/>
        <w:rPr/>
      </w:pPr>
      <w:r>
        <w:rPr>
          <w:rFonts w:eastAsia="Arial Narrow" w:cs="Arial Narrow" w:ascii="Arial Narrow" w:hAnsi="Arial Narrow"/>
          <w:color w:val="333399"/>
          <w:sz w:val="28"/>
          <w:szCs w:val="28"/>
        </w:rPr>
        <w:t xml:space="preserve">          </w:t>
      </w:r>
      <w:r>
        <w:rPr>
          <w:rFonts w:cs="Arial Narrow" w:ascii="Arial Narrow" w:hAnsi="Arial Narrow"/>
          <w:color w:val="333399"/>
          <w:sz w:val="28"/>
          <w:szCs w:val="28"/>
        </w:rPr>
        <w:t xml:space="preserve">3. Основные направления , виды ДЕ и организационные формы 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spacing w:lineRule="auto" w:line="360"/>
        <w:ind w:left="360" w:right="-6" w:hanging="0"/>
        <w:jc w:val="both"/>
        <w:rPr/>
      </w:pPr>
      <w:r>
        <w:rPr>
          <w:rFonts w:eastAsia="Arial Narrow" w:cs="Arial Narrow" w:ascii="Arial Narrow" w:hAnsi="Arial Narrow"/>
          <w:color w:val="333399"/>
          <w:sz w:val="28"/>
          <w:szCs w:val="28"/>
        </w:rPr>
        <w:t xml:space="preserve">    </w:t>
      </w:r>
      <w:r>
        <w:rPr>
          <w:rFonts w:cs="Arial Narrow" w:ascii="Arial Narrow" w:hAnsi="Arial Narrow"/>
          <w:color w:val="333399"/>
          <w:sz w:val="28"/>
          <w:szCs w:val="28"/>
        </w:rPr>
        <w:t>4.Сведения о классе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spacing w:lineRule="auto" w:line="360"/>
        <w:ind w:left="360" w:right="-6" w:hanging="0"/>
        <w:jc w:val="both"/>
        <w:rPr/>
      </w:pPr>
      <w:r>
        <w:rPr>
          <w:rFonts w:eastAsia="Arial Narrow" w:cs="Arial Narrow" w:ascii="Arial Narrow" w:hAnsi="Arial Narrow"/>
          <w:color w:val="333399"/>
          <w:sz w:val="28"/>
          <w:szCs w:val="28"/>
        </w:rPr>
        <w:t xml:space="preserve">    </w:t>
      </w:r>
      <w:r>
        <w:rPr>
          <w:rFonts w:cs="Arial Narrow" w:ascii="Arial Narrow" w:hAnsi="Arial Narrow"/>
          <w:color w:val="333399"/>
          <w:sz w:val="28"/>
          <w:szCs w:val="28"/>
        </w:rPr>
        <w:t>5. Анализ воспитательной работы за 2006 – 2007 уч. год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spacing w:lineRule="auto" w:line="360"/>
        <w:ind w:left="360" w:right="-6" w:hanging="0"/>
        <w:jc w:val="both"/>
        <w:rPr/>
      </w:pPr>
      <w:r>
        <w:rPr>
          <w:rFonts w:eastAsia="Arial Narrow" w:cs="Arial Narrow" w:ascii="Arial Narrow" w:hAnsi="Arial Narrow"/>
          <w:color w:val="333399"/>
          <w:sz w:val="28"/>
          <w:szCs w:val="28"/>
        </w:rPr>
        <w:t xml:space="preserve">    </w:t>
      </w:r>
      <w:r>
        <w:rPr>
          <w:rFonts w:cs="Arial Narrow" w:ascii="Arial Narrow" w:hAnsi="Arial Narrow"/>
          <w:color w:val="333399"/>
          <w:sz w:val="28"/>
          <w:szCs w:val="28"/>
        </w:rPr>
        <w:t>6. Характеристика класса и проблемы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spacing w:lineRule="auto" w:line="360"/>
        <w:ind w:left="360" w:right="-6" w:hanging="0"/>
        <w:jc w:val="both"/>
        <w:rPr/>
      </w:pPr>
      <w:r>
        <w:rPr>
          <w:rFonts w:eastAsia="Arial Narrow" w:cs="Arial Narrow" w:ascii="Arial Narrow" w:hAnsi="Arial Narrow"/>
          <w:color w:val="333399"/>
          <w:sz w:val="28"/>
          <w:szCs w:val="28"/>
        </w:rPr>
        <w:t xml:space="preserve">    </w:t>
      </w:r>
      <w:r>
        <w:rPr>
          <w:rFonts w:cs="Arial Narrow" w:ascii="Arial Narrow" w:hAnsi="Arial Narrow"/>
          <w:color w:val="333399"/>
          <w:sz w:val="28"/>
          <w:szCs w:val="28"/>
        </w:rPr>
        <w:t>7. Задачи на 2007 – 2008 уч. год и предполагаемый результат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spacing w:lineRule="auto" w:line="360"/>
        <w:ind w:left="360" w:right="-6" w:hanging="0"/>
        <w:jc w:val="both"/>
        <w:rPr/>
      </w:pPr>
      <w:r>
        <w:rPr>
          <w:rFonts w:eastAsia="Arial Narrow" w:cs="Arial Narrow" w:ascii="Arial Narrow" w:hAnsi="Arial Narrow"/>
          <w:color w:val="333399"/>
          <w:sz w:val="28"/>
          <w:szCs w:val="28"/>
        </w:rPr>
        <w:t xml:space="preserve">    </w:t>
      </w:r>
      <w:r>
        <w:rPr>
          <w:rFonts w:cs="Arial Narrow" w:ascii="Arial Narrow" w:hAnsi="Arial Narrow"/>
          <w:color w:val="333399"/>
          <w:sz w:val="28"/>
          <w:szCs w:val="28"/>
        </w:rPr>
        <w:t>8. Содержание воспитательной  деятельности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spacing w:lineRule="auto" w:line="360"/>
        <w:ind w:left="360" w:right="-6" w:hanging="0"/>
        <w:jc w:val="both"/>
        <w:rPr/>
      </w:pPr>
      <w:r>
        <w:rPr>
          <w:rFonts w:eastAsia="Arial Narrow" w:cs="Arial Narrow" w:ascii="Arial Narrow" w:hAnsi="Arial Narrow"/>
          <w:color w:val="333399"/>
          <w:sz w:val="28"/>
          <w:szCs w:val="28"/>
        </w:rPr>
        <w:t xml:space="preserve">    </w:t>
      </w:r>
      <w:r>
        <w:rPr>
          <w:rFonts w:cs="Arial Narrow" w:ascii="Arial Narrow" w:hAnsi="Arial Narrow"/>
          <w:color w:val="333399"/>
          <w:sz w:val="28"/>
          <w:szCs w:val="28"/>
        </w:rPr>
        <w:t>9. Изучение состояния и эффективности воспитательного процесса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spacing w:lineRule="auto" w:line="360"/>
        <w:ind w:left="360" w:right="-6" w:hanging="0"/>
        <w:jc w:val="both"/>
        <w:rPr/>
      </w:pPr>
      <w:r>
        <w:rPr>
          <w:rFonts w:eastAsia="Arial Narrow" w:cs="Arial Narrow" w:ascii="Arial Narrow" w:hAnsi="Arial Narrow"/>
          <w:color w:val="333399"/>
          <w:sz w:val="28"/>
          <w:szCs w:val="28"/>
        </w:rPr>
        <w:t xml:space="preserve">  </w:t>
      </w:r>
      <w:r>
        <w:rPr>
          <w:rFonts w:cs="Arial Narrow" w:ascii="Arial Narrow" w:hAnsi="Arial Narrow"/>
          <w:color w:val="333399"/>
          <w:sz w:val="28"/>
          <w:szCs w:val="28"/>
        </w:rPr>
        <w:t>10. Диагностика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spacing w:lineRule="auto" w:line="360"/>
        <w:ind w:left="360" w:right="-6" w:hanging="0"/>
        <w:jc w:val="both"/>
        <w:rPr>
          <w:rFonts w:ascii="Arial Narrow" w:hAnsi="Arial Narrow" w:cs="Arial Narrow"/>
          <w:color w:val="333399"/>
          <w:sz w:val="28"/>
          <w:szCs w:val="28"/>
        </w:rPr>
      </w:pPr>
      <w:r>
        <w:rPr>
          <w:rFonts w:cs="Arial Narrow" w:ascii="Arial Narrow" w:hAnsi="Arial Narrow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spacing w:lineRule="auto" w:line="360"/>
        <w:ind w:left="360" w:right="-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spacing w:lineRule="auto" w:line="360"/>
        <w:ind w:left="360" w:right="-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spacing w:lineRule="auto" w:line="360"/>
        <w:ind w:left="360" w:right="-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spacing w:lineRule="auto" w:line="360"/>
        <w:ind w:left="360" w:right="-6" w:hanging="0"/>
        <w:jc w:val="both"/>
        <w:rPr>
          <w:vanish/>
          <w:sz w:val="20"/>
          <w:szCs w:val="20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075815" cy="21729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color w:val="333399"/>
          <w:sz w:val="28"/>
          <w:szCs w:val="28"/>
        </w:rPr>
        <w:drawing>
          <wp:inline distT="0" distB="0" distL="0" distR="0">
            <wp:extent cx="2197735" cy="21031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134" w:footer="0" w:bottom="654"/>
      <w:pgBorders w:display="allPages" w:offsetFrom="page">
        <w:top w:val="double" w:sz="24" w:space="24" w:color="333399"/>
        <w:left w:val="double" w:sz="24" w:space="24" w:color="333399"/>
        <w:bottom w:val="double" w:sz="24" w:space="28" w:color="333399"/>
        <w:right w:val="double" w:sz="2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2:55:00Z</dcterms:created>
  <dc:creator>Елена</dc:creator>
  <dc:description/>
  <cp:keywords/>
  <dc:language>en-US</dc:language>
  <cp:lastModifiedBy>Елена</cp:lastModifiedBy>
  <cp:lastPrinted>2007-11-05T16:14:00Z</cp:lastPrinted>
  <dcterms:modified xsi:type="dcterms:W3CDTF">2007-11-07T15:13:00Z</dcterms:modified>
  <cp:revision>72</cp:revision>
  <dc:subject/>
  <dc:title>         </dc:title>
</cp:coreProperties>
</file>