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77.05pt;width:512.95pt;height:76.95pt;mso-wrap-style:none;v-text-anchor:middle;mso-position-vertical:top" type="_x0000_t136">
            <v:path textpathok="t"/>
            <v:textpath on="t" fitshape="t" string="По следам своей первой любимой учительницы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ед на земле... Только сейчас на</w:t>
        <w:softHyphen/>
        <w:t>чинаю осознавать всю глубину этого фи</w:t>
        <w:softHyphen/>
        <w:t>лософского изречения. Не хочу сказать, что я никогда не задумывалась над этим. Даже, может быть, это один из самых главных вопросов, волновавших меня в ранней юности: кем быть? какой быть? как найти свое место на этой земле? какой след оставить на этой земле? - часто пульсировал в мыслях. И тогда за частоколом этих острых во</w:t>
        <w:softHyphen/>
        <w:t>просов призрачно вставал ответ, об</w:t>
        <w:softHyphen/>
        <w:t>рамленный народной мудростью: «Каждый человек должен за свою жизнь пос</w:t>
        <w:softHyphen/>
        <w:t>троить дом, посадить дерево, воспи</w:t>
        <w:softHyphen/>
        <w:t>тать ребенка». Построить дом? Может быть... Посадить дерево? Это неслож</w:t>
        <w:softHyphen/>
        <w:t>но... Воспитать ребенка... А если не од</w:t>
        <w:softHyphen/>
        <w:t>ного, а многих? Если посвятить себя самому дорогому на Земле - нашим де</w:t>
        <w:softHyphen/>
        <w:t>тям, будущему. Конечно, когда я выби</w:t>
        <w:softHyphen/>
        <w:t>рала профессию, возможно, не думала о ее значимости. Просто я любила жизнь, просто верила в счастье, просто любила детей. Наверное, так и бывает, когда умеешь радоваться первому лучу солнца, росинке на лепестках розы, ду</w:t>
        <w:softHyphen/>
        <w:t>новению ветерка. Все действительно так просто и прекрасно. Но уже тогда я знала: буду только учителем. Трудно сказать, почему так сложилось... Мо</w:t>
        <w:softHyphen/>
        <w:t>жет быть, это предопределено свыше и педагогика - мое призвание... Дай-то, Бог! Очень хочется, чтобы так и было!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 может быть, к этому шагу меня под</w:t>
        <w:softHyphen/>
        <w:t>толкнули известные слова писателя Алек</w:t>
        <w:softHyphen/>
        <w:t>сандра Фадеева: «Учитель! Слово-то, ка</w:t>
        <w:softHyphen/>
        <w:t>кое! В нашей стране, где учится каждый ребенок, учитель - это главный человек. Будущее наших детей, всего народа - в руках учителя, в его золотом сердце». Только мне казалось, что это Единствен</w:t>
        <w:softHyphen/>
        <w:t>ная Правда, и я в своих грезах все время представляла себя с классным журналом, ученическими тетрадками, в окружении детворы.</w:t>
      </w:r>
    </w:p>
    <w:p>
      <w:pPr>
        <w:pStyle w:val="Heading2"/>
        <w:spacing w:lineRule="auto" w:line="360"/>
        <w:jc w:val="both"/>
        <w:rPr/>
      </w:pPr>
      <w:r>
        <w:rPr>
          <w:rFonts w:eastAsia="Arial"/>
          <w:color w:val="333399"/>
          <w:w w:val="85"/>
        </w:rPr>
        <w:t xml:space="preserve">        </w:t>
      </w:r>
      <w:r>
        <w:rPr>
          <w:color w:val="333399"/>
          <w:w w:val="85"/>
          <w:sz w:val="32"/>
          <w:szCs w:val="32"/>
        </w:rPr>
        <w:t>Но, скорее всего, любовь к этой проф</w:t>
        <w:softHyphen/>
        <w:t>ессии пришла ко мне через обожествле</w:t>
        <w:softHyphen/>
        <w:t>ние (это было больше, выше любви) своей первой учительницы. Да, именно Богиней казалась мне моя первая учительница. Я думала, что она и дышит не так, как все, не ест, как все. Она была для меня каким-то высшим идеалом.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Я старалась подражать ей во всем: в мимике, жестах, походке. Я долго пыталась научиться писать так же мелко, как она. Улыбаясь, мысленно пред</w:t>
        <w:softHyphen/>
        <w:t>ставляла себе ее лучезарную улыбку.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Я выросла. В моей судьбе были и другие учителя, любимые и не очень, но я  шагала  по следам своей первой любимой учительницы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И вот годы учебы позади, я уже 19 лет проработала  учителем начальных клас</w:t>
        <w:softHyphen/>
        <w:t>сов и 12 лет учителем математики, осуществляя мечту ещё одного дорогого для меня учителя математики, которая видела во мне свою замену. Даже с гордостью могу сказать: у меня был .свой   знаменитый вы</w:t>
        <w:softHyphen/>
        <w:t xml:space="preserve">пуск! Мне очень интересно, я живу всем этим. Я могу часами рассказывать, о своей работе, о детях.  Поистине «слагается учительское счастье из ученических побед»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в последнее время я с горечью стала замечать, что более приземленны</w:t>
        <w:softHyphen/>
        <w:t>ми стали мои мысли. Я уже знаю, что не подвластно мне будущее народа, что по</w:t>
        <w:softHyphen/>
        <w:t xml:space="preserve">вороты истории могут быть иной раз очень крутыми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сего</w:t>
      </w:r>
      <w:r>
        <w:rPr>
          <w:rFonts w:cs="Times New Roman" w:ascii="Times New Roman" w:hAnsi="Times New Roman"/>
          <w:b w:val="false"/>
          <w:sz w:val="28"/>
          <w:szCs w:val="28"/>
        </w:rPr>
        <w:t>дня мне больно осознавать, что они любят низкопробные фильмы и бое</w:t>
        <w:softHyphen/>
        <w:t>вики, видят радость в наклейках и жва</w:t>
        <w:softHyphen/>
        <w:t xml:space="preserve">чках, что их «зовут в виртуальную жизнь», а не в мир культуры и цивилизации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хочу показаться консервативной, но не могу справиться с ностальгией по октябрятским звездочкам, шумным пионерским сборам, летним лагерям, игре «Зарница». Мне пом</w:t>
        <w:softHyphen/>
        <w:t>нится, как в прессе просачивались выска</w:t>
        <w:softHyphen/>
        <w:t>зывания, подобные тому, что эта игра без</w:t>
        <w:softHyphen/>
        <w:t>нравственна, она имитирует войну.   А во что играют дети сегодня? С дики</w:t>
        <w:softHyphen/>
        <w:t>ми воплями они бьют друг друга ногами куда попало.   Дети сегодня на сцене превратились в лилипу</w:t>
        <w:softHyphen/>
        <w:t>тов. Они, как маленькие дяди и тети, поют взрослые песни о любви вместо детских, звонких и веселых.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  <w:color w:val="333399"/>
        </w:rPr>
        <w:t xml:space="preserve">         </w:t>
      </w:r>
      <w:r>
        <w:rPr>
          <w:i/>
          <w:color w:val="333399"/>
        </w:rPr>
        <w:t>Но я могу! могу! могу! посеять «разумное, доброе, вечное» в душах тех, кто так открыто и доверчиво смотрит на меня, кто верит мне - в моих учениках. Я буду стараться учить их жить по законам чести и совести: быть добрыми и чутки</w:t>
        <w:softHyphen/>
        <w:t>ми, честными и справедливыми, трудо</w:t>
        <w:softHyphen/>
        <w:t>любивыми и порядочными. Я сделаю все, чтобы они поняли: счастье не только в богатстве, «что богатые тоже плачут». Я буду говорить им, что, кроме богатства, есть еще много радостей в жизни: быть хорошим другом и иметь друзей; любить и быть любимыми теми, кто дорог тебе</w:t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>;  видеть и чувствовать прекрасное. Я научу их дерзостно мечтать и идти к поставлен</w:t>
        <w:softHyphen/>
        <w:t>ной цели, любить это чудо - жизнь и де</w:t>
        <w:softHyphen/>
        <w:t>лать ее прекраснее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этот след в сердцах и умах моих воспитанников для меня дороже всех бо</w:t>
        <w:softHyphen/>
        <w:t>гатств, дороже покоя, душевного равно</w:t>
        <w:softHyphen/>
        <w:t>весия. И, перефразируя известную пес</w:t>
        <w:softHyphen/>
        <w:t>ню, с уверенностью говорю: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#333399" stroked="f" o:allowincell="f" style="position:absolute;margin-left:0pt;margin-top:-138pt;width:467.85pt;height:137.9pt;mso-wrap-style:none;v-text-anchor:middle;mso-position-vertical:top" type="_x0000_t136">
            <v:path textpathok="t"/>
            <v:textpath on="t" fitshape="t" string="Если б снова начать,&#10;Я бы выбрала опять &#10;бесконечные хлопоты эти." style="font-family:&quot;Times New Roman&quot;;font-size:20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/>
          <w:w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8:00Z</dcterms:created>
  <dc:creator>Елена</dc:creator>
  <dc:description/>
  <cp:keywords/>
  <dc:language>en-US</dc:language>
  <cp:lastModifiedBy>Елена</cp:lastModifiedBy>
  <dcterms:modified xsi:type="dcterms:W3CDTF">2008-06-20T10:48:00Z</dcterms:modified>
  <cp:revision>2</cp:revision>
  <dc:subject/>
  <dc:title>По следам своей первой любимой учительницы</dc:title>
</cp:coreProperties>
</file>