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евая Надежд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Анашенская средняя общеобразовательная  школа  №1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Проект    уро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геометрии  в 7 классе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изучения н/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  <w:u w:val="single"/>
        </w:rPr>
        <w:t>Аксиома параллельных прямых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  <w:tab/>
        <w:t>:</w:t>
      </w:r>
      <w:r>
        <w:rPr>
          <w:sz w:val="28"/>
          <w:szCs w:val="28"/>
        </w:rPr>
        <w:t xml:space="preserve"> - </w:t>
      </w:r>
      <w:r>
        <w:rPr/>
        <w:t>ввести понятие</w:t>
      </w:r>
      <w:r>
        <w:rPr>
          <w:sz w:val="28"/>
          <w:szCs w:val="28"/>
        </w:rPr>
        <w:t xml:space="preserve"> </w:t>
      </w:r>
      <w:r>
        <w:rPr/>
        <w:t>аксиомы ;</w:t>
      </w:r>
    </w:p>
    <w:p>
      <w:pPr>
        <w:pStyle w:val="Normal"/>
        <w:rPr/>
      </w:pPr>
      <w:r>
        <w:rPr/>
        <w:t xml:space="preserve">                </w:t>
      </w:r>
      <w:r>
        <w:rPr/>
        <w:t>- рассмотреть аксиому параллельных прямых и следствия из неё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организовать изучение и  осознание н/м учащимися ч/з  активное включение их в КМД с помощью ИКТ  (демонстрация слайдо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 анимацией)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- создать условия для развития  логической и доказательной речи учащихся, абстрактного мышления , самоконтроля, интереса к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мету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борудование</w:t>
      </w:r>
      <w:r>
        <w:rPr/>
        <w:t xml:space="preserve">: компьютер, видеопроектор, компакт-диск                                                  </w:t>
      </w:r>
      <w:r>
        <w:rPr>
          <w:u w:val="single"/>
        </w:rPr>
        <w:t>Методы обучения:</w:t>
      </w:r>
      <w:r>
        <w:rPr/>
        <w:t xml:space="preserve">  - наглядный (метод демонстрации)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- частично-поиск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Ход урока: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423"/>
        <w:gridCol w:w="4528"/>
        <w:gridCol w:w="234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тапы урока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,вопросы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монстрации  слайдов (Примеч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 учащихся</w:t>
            </w:r>
          </w:p>
        </w:tc>
      </w:tr>
      <w:tr>
        <w:trPr>
          <w:trHeight w:val="484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.</w:t>
            </w:r>
          </w:p>
          <w:p>
            <w:pPr>
              <w:pStyle w:val="Normal"/>
              <w:ind w:left="360" w:hanging="0"/>
              <w:rPr/>
            </w:pPr>
            <w:r>
              <w:rPr/>
              <w:t>- Сядьте те кому удалось выполнить д/з..</w:t>
            </w:r>
          </w:p>
          <w:p>
            <w:pPr>
              <w:pStyle w:val="Normal"/>
              <w:rPr/>
            </w:pPr>
            <w:r>
              <w:rPr/>
              <w:t>2. Этап изучения н/м.</w:t>
            </w:r>
          </w:p>
          <w:p>
            <w:pPr>
              <w:pStyle w:val="Normal"/>
              <w:rPr/>
            </w:pPr>
            <w:r>
              <w:rPr/>
              <w:t>1) Введение понятия аксиомы.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ведение определения аксиомы. Работа с опреде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Актуализация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абота с учебником как с источником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накомство с аксиомой параллельны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казательство следствий из аксиомы параллельных пря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нового метода доказательства тео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тап закрепления н/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урока.</w:t>
            </w:r>
          </w:p>
          <w:p>
            <w:pPr>
              <w:pStyle w:val="Normal"/>
              <w:rPr/>
            </w:pPr>
            <w:r>
              <w:rPr/>
              <w:t>7. Д/з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Задание</w:t>
            </w:r>
            <w:r>
              <w:rPr/>
              <w:t>: Изучая свойства геометрических фигур, мы доказали ряд теорем. При этом мы опирались, как правило, на доказанные ранее теоремы.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А на чем основаны доказательства самых первых теорем геометрии</w:t>
            </w:r>
            <w:r>
              <w:rPr>
                <w:color w:val="0000FF"/>
              </w:rPr>
              <w:t xml:space="preserve">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. Задание</w:t>
            </w:r>
            <w:r>
              <w:rPr/>
              <w:t>: Выделите ближайший род и отличительные признаки  понятия.  Заполните схем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005</wp:posOffset>
                      </wp:positionV>
                      <wp:extent cx="14859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15pt;width:116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000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3.15pt" to="177.85pt,6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1179195" cy="457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7.35pt;width:92.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572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6.75pt" to="177.8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ание: После демонстрации «живого чертежа» сформулируйте ранее изученное утвер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>Задание:</w:t>
            </w:r>
            <w:r>
              <w:rPr/>
              <w:t xml:space="preserve">  Прочитайте §2 п.27 и  изобразите схематично общий подход к построению геометр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интересные факты вы узнали из истории геометр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ация ДЕ в соответствии с последовательностью появления элементов (логических выводов) на 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рганизация ДЕ в соответствии с последовательностью появления элементов (логических выводов) на  слайд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ждый элемент демонстрируется  после самостоятельной ДЕ учащихс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амоконтроль (сопоставление своего чертежа, доказательства с образц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ешение задач на применение аксиомы параллельных прямых и следствий из неё. </w:t>
            </w:r>
          </w:p>
          <w:p>
            <w:pPr>
              <w:pStyle w:val="Normal"/>
              <w:rPr/>
            </w:pPr>
            <w:r>
              <w:rPr/>
              <w:t>1) Чтение задачи.</w:t>
            </w:r>
          </w:p>
          <w:p>
            <w:pPr>
              <w:pStyle w:val="Normal"/>
              <w:rPr/>
            </w:pPr>
            <w:r>
              <w:rPr/>
              <w:t>2) Построение чертежа к задаче.</w:t>
            </w:r>
          </w:p>
          <w:p>
            <w:pPr>
              <w:pStyle w:val="Normal"/>
              <w:rPr/>
            </w:pPr>
            <w:r>
              <w:rPr/>
              <w:t>3) Демонстрация чертежа на слайде как образец оформления и как элемент самоконтрол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изуальный контроль.</w:t>
            </w:r>
          </w:p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35pt;height:153.9pt" filled="f" o:ole="">
                  <v:imagedata r:id="rId3" o:title=""/>
                </v:shape>
                <o:OLEObject Type="Embed" ProgID="PowerPoint.Show.12" ShapeID="ole_rId2" DrawAspect="Content" ObjectID="_1570435835" r:id="rId2"/>
              </w:object>
            </w:r>
          </w:p>
          <w:p>
            <w:pPr>
              <w:pStyle w:val="Normal"/>
              <w:rPr/>
            </w:pPr>
            <w:r>
              <w:rPr/>
              <w:t>(Слайд  демонстрируется в 3 этапа)</w:t>
            </w:r>
          </w:p>
          <w:p>
            <w:pPr>
              <w:pStyle w:val="Normal"/>
              <w:rPr/>
            </w:pPr>
            <w:r>
              <w:rPr/>
              <w:t>1 этап. Демонстрация проблемного вопроса.</w:t>
            </w:r>
          </w:p>
          <w:p>
            <w:pPr>
              <w:pStyle w:val="Normal"/>
              <w:rPr/>
            </w:pPr>
            <w:r>
              <w:rPr/>
              <w:t>2 этап. Определение аксиомы.</w:t>
            </w:r>
          </w:p>
          <w:p>
            <w:pPr>
              <w:pStyle w:val="Normal"/>
              <w:rPr/>
            </w:pPr>
            <w:r>
              <w:rPr/>
              <w:t>3 этап. Формулирование ранее изученных утверждений геометрии (аксиом)</w:t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45pt;height:143.1pt" filled="f" o:ole="">
                  <v:imagedata r:id="rId5" o:title=""/>
                </v:shape>
                <o:OLEObject Type="Embed" ProgID="PowerPoint.Show.12" ShapeID="ole_rId4" DrawAspect="Content" ObjectID="_1239848692" r:id="rId4"/>
              </w:object>
            </w:r>
          </w:p>
          <w:p>
            <w:pPr>
              <w:pStyle w:val="Normal"/>
              <w:rPr/>
            </w:pPr>
            <w:r>
              <w:rPr/>
              <w:t>Демонстрируется как обобщающий слайд и как слайд для самоконтроля.</w:t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1pt;height:139.3pt" filled="f" o:ole="">
                  <v:imagedata r:id="rId7" o:title=""/>
                </v:shape>
                <o:OLEObject Type="Embed" ProgID="PowerPoint.Show.12" ShapeID="ole_rId6" DrawAspect="Content" ObjectID="_949712875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05pt;height:144.45pt" filled="f" o:ole="">
                  <v:imagedata r:id="rId9" o:title=""/>
                </v:shape>
                <o:OLEObject Type="Embed" ProgID="PowerPoint.Show.12" ShapeID="ole_rId8" DrawAspect="Content" ObjectID="_2100557881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45pt;height:139.05pt" filled="f" o:ole="">
                  <v:imagedata r:id="rId11" o:title=""/>
                </v:shape>
                <o:OLEObject Type="Embed" ProgID="PowerPoint.Show.12" ShapeID="ole_rId10" DrawAspect="Content" ObjectID="_188723984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используется как средство для самоконтроля и как наглядный образец  правильного оформл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арной  и групповой форм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бъединиться в группы по вариантам или в пары  и обсудить данный вопро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Если пришли к общему мнению, озвучить свой вариант ответ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ие группы (быстрое произвольное объединение в группы и обсуждение, после этого группа распад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арной  и групповой 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учащихся в  КМД, используя анимацию слай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учащихся в  КМД, используя анимацию слай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Д (коллективно – распределённая деятель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индивидуальной и групповой фо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бъединиться в группы по вариантам и провери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Если пришли к общему решению, вынести решения на доску (можно вдвоё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Учитель математики: Лозневая Н.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3:00Z</dcterms:created>
  <dc:creator>Елена</dc:creator>
  <dc:description/>
  <cp:keywords/>
  <dc:language>en-US</dc:language>
  <cp:lastModifiedBy>Елена</cp:lastModifiedBy>
  <dcterms:modified xsi:type="dcterms:W3CDTF">2007-10-07T11:57:00Z</dcterms:modified>
  <cp:revision>6</cp:revision>
  <dc:subject/>
  <dc:title>                                                                  Проект    урока геометрии  в 7 классе    (урок  изучения н/м)</dc:title>
</cp:coreProperties>
</file>