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/>
        <w:t>Лозневая Надежда Сергеевна</w:t>
      </w:r>
    </w:p>
    <w:p>
      <w:pPr>
        <w:pStyle w:val="Normal"/>
        <w:jc w:val="center"/>
        <w:rPr/>
      </w:pPr>
      <w:r>
        <w:rPr/>
        <w:t>учитель математики</w:t>
      </w:r>
    </w:p>
    <w:p>
      <w:pPr>
        <w:pStyle w:val="Normal"/>
        <w:jc w:val="center"/>
        <w:rPr/>
      </w:pPr>
      <w:r>
        <w:rPr/>
        <w:t>МОУ Анашенская средняя общеобразовательная школа №1</w:t>
      </w:r>
    </w:p>
    <w:p>
      <w:pPr>
        <w:pStyle w:val="Normal"/>
        <w:jc w:val="center"/>
        <w:rPr/>
      </w:pPr>
      <w:r>
        <w:rPr/>
        <w:t>Красноярский край, Новосёловский район</w:t>
      </w:r>
    </w:p>
    <w:p>
      <w:pPr>
        <w:pStyle w:val="TextBody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Работа с содержанием учебного предмета - способ профессиональной деятельности учителя.</w:t>
      </w:r>
    </w:p>
    <w:p>
      <w:pPr>
        <w:pStyle w:val="TextBody"/>
        <w:rPr>
          <w:b/>
          <w:b/>
          <w:color w:val="008000"/>
          <w:sz w:val="24"/>
          <w:szCs w:val="36"/>
        </w:rPr>
      </w:pPr>
      <w:r>
        <w:rPr>
          <w:b/>
          <w:color w:val="008000"/>
          <w:sz w:val="24"/>
          <w:szCs w:val="36"/>
        </w:rPr>
      </w:r>
    </w:p>
    <w:p>
      <w:pPr>
        <w:pStyle w:val="TextBody"/>
        <w:rPr/>
      </w:pPr>
      <w:r>
        <w:rPr>
          <w:sz w:val="24"/>
        </w:rPr>
        <w:t>Более 15 лет наша школа работает по д/с Занкова. А это целостная система, отличная от традиционной, поэтому другие цели и задачи, содержание, методы и приемы, тип взаимодействия и отношений, контроль и результа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ваивая систему Л.В. Занкова, я овладевала способами профессиональной деятельности учителя развивающего обучения:</w:t>
      </w:r>
    </w:p>
    <w:p>
      <w:pPr>
        <w:pStyle w:val="Normal"/>
        <w:jc w:val="both"/>
        <w:rPr/>
      </w:pPr>
      <w:r>
        <w:rPr/>
        <w:t>а) работа с содержанием учебного предмета (Слайд 2.) и содержанием учебной деятельности;</w:t>
      </w:r>
    </w:p>
    <w:p>
      <w:pPr>
        <w:pStyle w:val="Normal"/>
        <w:jc w:val="both"/>
        <w:rPr/>
      </w:pPr>
      <w:r>
        <w:rPr/>
        <w:t>б) организация содержательного учебного сотрудничества;</w:t>
      </w:r>
    </w:p>
    <w:p>
      <w:pPr>
        <w:pStyle w:val="Normal"/>
        <w:jc w:val="both"/>
        <w:rPr/>
      </w:pPr>
      <w:r>
        <w:rPr/>
        <w:t>в) проектирование и анализ урока в соответствии с принципами дидактической системы;</w:t>
      </w:r>
    </w:p>
    <w:p>
      <w:pPr>
        <w:pStyle w:val="Normal"/>
        <w:jc w:val="both"/>
        <w:rPr/>
      </w:pPr>
      <w:r>
        <w:rPr/>
        <w:t>г) изучение хода развития учащихся и уровня усвоения или системы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 из принципов РО, полностью изменился подход к работе с содержанием учебного предмета.</w:t>
      </w:r>
    </w:p>
    <w:p>
      <w:pPr>
        <w:pStyle w:val="Normal"/>
        <w:jc w:val="both"/>
        <w:rPr/>
      </w:pPr>
      <w:r>
        <w:rPr/>
        <w:t>Я рассматривала его с разных сторон (Слайд 3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истему научных по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редство формирования учебной деятель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редство формирования мыслительной деятельност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способ работы с содержанием учебного предмета, в основе которого лежат системный подход и теоретическая основа, выражался в структурировании по схеме (Слайд 4.):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2"/>
        <w:gridCol w:w="1532"/>
        <w:gridCol w:w="1434"/>
        <w:gridCol w:w="1376"/>
        <w:gridCol w:w="1560"/>
        <w:gridCol w:w="12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зн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и отно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труктура 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бно-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перационный состав с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процесс я целостно представляла в такой схем 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1075690" cy="629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6pt;mso-wrap-distance-left:9.05pt;mso-wrap-distance-right:9.05pt;mso-wrap-distance-top:0pt;mso-wrap-distance-bottom:0pt;margin-top: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б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72720</wp:posOffset>
                </wp:positionV>
                <wp:extent cx="107569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6pt;mso-wrap-distance-left:9.05pt;mso-wrap-distance-right:9.05pt;mso-wrap-distance-top:0pt;mso-wrap-distance-bottom:0pt;margin-top:1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б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72720</wp:posOffset>
                </wp:positionV>
                <wp:extent cx="176149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учеб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1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учеб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83210</wp:posOffset>
                </wp:positionV>
                <wp:extent cx="990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.3pt" to="161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83210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.3pt" to="377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93725</wp:posOffset>
                </wp:positionV>
                <wp:extent cx="0" cy="31051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.75pt" to="228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1761490" cy="629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учебной деятельности через решение учебны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учебной деятельности через решение учеб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3980</wp:posOffset>
                </wp:positionV>
                <wp:extent cx="304800" cy="414020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4pt" to="161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93980</wp:posOffset>
                </wp:positionV>
                <wp:extent cx="0" cy="41402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4pt" to="22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93980</wp:posOffset>
                </wp:positionV>
                <wp:extent cx="381000" cy="41402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4pt" to="32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761490" cy="629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1761490" cy="629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общих способов мысл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общих способов мысл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123825</wp:posOffset>
                </wp:positionV>
                <wp:extent cx="1761490" cy="629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ение системы научных по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6pt;mso-wrap-distance-left:9.05pt;mso-wrap-distance-right:9.05pt;mso-wrap-distance-top:0pt;mso-wrap-distance-bottom:0pt;margin-top:9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воение системы научных по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Отсюда можно сделать вывод; что способ работы с содержанием есть базовый, ведущий способ профессиональной деятельности учителя, т.к. содержание учебного предмета накладывается на содержание учебной деятельности, выстраивается в виде системы учебных задач, через решение которых организуется УД и основные способы мыслительной деятельности учащихся.</w:t>
      </w:r>
    </w:p>
    <w:p>
      <w:pPr>
        <w:pStyle w:val="Normal"/>
        <w:rPr/>
      </w:pPr>
      <w:r>
        <w:rPr/>
        <w:t xml:space="preserve">            </w:t>
      </w:r>
      <w:r>
        <w:rPr/>
        <w:t>Перейдя в среднее звено,    использовала свой опыт, накопленный в начальной школе. Освоив способ работы с содержанием учебного предмета, я легко перенесла его на содержание математики среднего звена.</w:t>
      </w:r>
    </w:p>
    <w:p>
      <w:pPr>
        <w:pStyle w:val="Normal"/>
        <w:rPr/>
      </w:pPr>
      <w:r>
        <w:rPr/>
        <w:t xml:space="preserve">            </w:t>
      </w:r>
      <w:r>
        <w:rPr/>
        <w:t>Учителем математики работаю 11 лет , из них 6 лет в старшей школе. Появился личный опыт и целостное представление о способе работы с содержанием учебного предмета в школе, где структурирование предметного содержание является основным элементом   (Слайд 18.):</w:t>
      </w:r>
    </w:p>
    <w:p>
      <w:pPr>
        <w:pStyle w:val="Normal"/>
        <w:autoSpaceDE w:val="false"/>
        <w:ind w:left="540" w:hanging="5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291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бота с программой</w:t>
                            </w:r>
                            <w:r>
                              <w:rPr>
                                <w:color w:val="000000"/>
                              </w:rPr>
                              <w:t xml:space="preserve"> :         -кол-во ча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-цели, задачи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-хар-ка курса                                             ( Слайды 5-6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- образовательный миниму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(предметный и надпредметны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бота с УМК :</w:t>
                            </w:r>
                            <w:r>
                              <w:rPr>
                                <w:color w:val="000000"/>
                              </w:rPr>
                              <w:t xml:space="preserve">   а)   - содержание учебника (изучаю)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-последовательность, логика изложения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едметного содержания в учебнике                  ( Слайды 7-11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-система понятий (внутрипонятийные и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межпонятийные отношения и взаимосвяз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б) – 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тическое планирование</w:t>
                            </w:r>
                            <w:r>
                              <w:rPr>
                                <w:color w:val="000000"/>
                              </w:rPr>
                              <w:t xml:space="preserve">  (Слайды 12 - 13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бота с кодификатором</w:t>
                            </w:r>
                            <w:r>
                              <w:rPr>
                                <w:color w:val="000000"/>
                              </w:rPr>
                              <w:t xml:space="preserve"> содержания ЕГЭ ежегодно  (КИМы  для подготовки  к  ЕГЭ,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демонстрационные варианты)  (Слайды 14 -16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бор заданий</w:t>
                            </w:r>
                            <w:r>
                              <w:rPr>
                                <w:color w:val="000000"/>
                              </w:rPr>
                              <w:t xml:space="preserve"> в соответствии с кодификатором и требованием к уровню   усвоения (процесс изучения + контроль) (Слайд 17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1.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Работа с программой</w:t>
                      </w:r>
                      <w:r>
                        <w:rPr>
                          <w:color w:val="000000"/>
                        </w:rPr>
                        <w:t xml:space="preserve"> :         -кол-во часов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-цели, задачи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-хар-ка курса                                             ( Слайды 5-6.)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</w:t>
                      </w:r>
                      <w:r>
                        <w:rPr>
                          <w:color w:val="000000"/>
                        </w:rPr>
                        <w:t>- образовательный минимум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000000"/>
                        </w:rPr>
                        <w:t>(предметный и надпредметный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Работа с УМК :</w:t>
                      </w:r>
                      <w:r>
                        <w:rPr>
                          <w:color w:val="000000"/>
                        </w:rPr>
                        <w:t xml:space="preserve">   а)   - содержание учебника (изучаю)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color w:val="000000"/>
                        </w:rPr>
                        <w:t xml:space="preserve">-последовательность, логика изложения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color w:val="000000"/>
                        </w:rPr>
                        <w:t>предметного содержания в учебнике                  ( Слайды 7-11.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</w:rPr>
                        <w:t xml:space="preserve">-система понятий (внутрипонятийные и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color w:val="000000"/>
                        </w:rPr>
                        <w:t>межпонятийные отношения и взаимосвязи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</w:t>
                      </w:r>
                      <w:r>
                        <w:rPr>
                          <w:color w:val="000000"/>
                        </w:rPr>
                        <w:t>б) – методические рекомендации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Тематическое планирование</w:t>
                      </w:r>
                      <w:r>
                        <w:rPr>
                          <w:color w:val="000000"/>
                        </w:rPr>
                        <w:t xml:space="preserve">  (Слайды 12 - 13.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Работа с кодификатором</w:t>
                      </w:r>
                      <w:r>
                        <w:rPr>
                          <w:color w:val="000000"/>
                        </w:rPr>
                        <w:t xml:space="preserve"> содержания ЕГЭ ежегодно  (КИМы  для подготовки  к  ЕГЭ,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</w:rPr>
                        <w:t>демонстрационные варианты)  (Слайды 14 -16.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одбор заданий</w:t>
                      </w:r>
                      <w:r>
                        <w:rPr>
                          <w:color w:val="000000"/>
                        </w:rPr>
                        <w:t xml:space="preserve"> в соответствии с кодификатором и требованием к уровню   усвоения (процесс изучения + контроль) (Слайд 17.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к работе с содержанием, продемонстрированный мною на учебном курсе геометрии, можно использовать для работы с содержанием любого учебного предмета на всех ступенях обучения. ( Слайдовая презентация прилагается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1:24:00Z</dcterms:created>
  <dc:creator>Елена</dc:creator>
  <dc:description/>
  <cp:keywords/>
  <dc:language>en-US</dc:language>
  <cp:lastModifiedBy>Елена</cp:lastModifiedBy>
  <dcterms:modified xsi:type="dcterms:W3CDTF">2008-01-13T03:15:00Z</dcterms:modified>
  <cp:revision>3</cp:revision>
  <dc:subject/>
  <dc:title>                                           Лозневая Надежда Сергеевна</dc:title>
</cp:coreProperties>
</file>