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    Рефлексивно-аналитическая  записка – самооценка педагогическ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ОУ Анашенская СОШ № 1 – малокомплектная общеобразовательная школа на правобережье Новоселовского района. Главное отличие школы от других ОУ – удаленность от центра, небольшой контингент учащихся, имеющих разные способности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ю педагогическую деятельность выстраиваю, руководствуясь Законом РФ “Об образовании”, Концепцией модернизации российского образования на период до 2010 года, образовательной программой и программой развития О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е внимание уделяю самосовершенствованию и работе по повышению уровня профессионального мастерства. В 2006 году заочно закончила Лесосибирский педагогический институт, что позволило мне углубить свои знания в области педагогики и психологии, овладеть навыками педагогического исследования, способами и методами диагнос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</w:t>
      </w:r>
      <w:r>
        <w:rPr/>
        <w:t xml:space="preserve">Принимая в 5 класс детей, обучающихся в начальной школе по д/с Л.В.Занкова , я ставлю перед собой цель: осуществление преемственности между начальной и основной школами. Поэтому тема моей работы в основной школе: </w:t>
      </w:r>
      <w:r>
        <w:rPr>
          <w:i/>
        </w:rPr>
        <w:t>«Обучение детей  математике на основе организации решения системы учебных задач»</w:t>
      </w:r>
      <w:r>
        <w:rPr/>
        <w:t>. Разработанная мною система обучения математике на деятельностный основе, способствует получению детьми математического образования, развитию эмоционально-волевой сферы и  общему психическому развитию ребёнка. Она даёт возможность осуществлять преемственность в формировании учебной деятельности учащихся, в организации учебного сотрудничества (коллективно-распределенная деятельность на основе теоретического мышления по поводу получения вариантов при решении УЗ), в построении образовательного процесса на основе дидактических принципов и свойств системы  Л.В.Занков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Соблюдая преемственность между начальной и основной школами, понимая задачи каждой ступени образования, работаю в  5-6 классах по экспериментальному учебнику А.Г.Ванцяна  под редакцией  И.И.Аргинской, продолжаю формирование учебной деятельности, как основы для выращивания ведущего вида деятельности в основной школе – коммуникативно-проектировочной. Для достижения успеха в образовательном процессе и общем развитии учащихся я соблюдаю следующие принципы организации урока, сохраняющие духовное, психическое и физическое  здоровье дет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ысокий темп и динамичность урока: учащимся должно быть интересно на уроке, они должны быть предельно активны и заинтересованы в выполняемой рабо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оброжелательные отношения между учителем и учеником: со стороны учителя не должно быть указаний, что правильно, а что нет; учащимся дано право свободно высказывать свое мнение по поводу решаемых задач, поощряются любые оригинальные и неоригинальные мысли и идеи, даже ошибочные, у детей не должно быть страха за неверный ответ или допущенную ошиб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строго индивидуальный подход к каждому ученику: устанавливаю уровень знаний каждого ученика на данный момент и стараюсь обеспечить подъем этого уровня в пределах индивидуальных возможностей кажд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система работы позволила мне получить   успешность каждого ученика в процессе обучения, сформированность учебно</w:t>
      </w:r>
      <w:r>
        <w:rPr>
          <w:lang w:val="en-US"/>
        </w:rPr>
        <w:t>-познавательного</w:t>
      </w:r>
      <w:r>
        <w:rPr/>
        <w:t xml:space="preserve"> мотива, направленного на содержание, на сотрудничество, хороший уровень обученности  учащихся. Деятельностный подход позволяет   учащимся уже в 8 классе определиться в тех предметных областях, в которых они были наиболее успешны. Целенаправленно готовиться к экзаменам по выбору в 9 классе. А далее, в старшей школе, </w:t>
      </w:r>
      <w:r>
        <w:rPr>
          <w:b/>
        </w:rPr>
        <w:t>осознанно</w:t>
      </w:r>
      <w:r>
        <w:rPr/>
        <w:t xml:space="preserve"> выбрать образовательный профиль или получать дальнейшее образование в профессиональных учебных завед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Цель моей деятельности в старшей школе – сформировать у учащихся  способность к самообразованию, умение самостоятельно добывать знания и использовать их в нестандартной ситуации. Для этого использую лекционно-семинарскую систему обучения.  Проанализировав результаты ЕГЭ за три года, пришла к выводу, что данные результаты достаточно стабильны. Школьники  выбирали химико-биологический профиль, математика для поступления не требовалась, большинству из них достаточно было базового уровня. Все дети поступили и успешно получают дальнейшее образование. Однако снижение показателя базового уровня усвоения математики  привело меня  к системному анализу своей работы.  При переходе  к новому качеству образования для меня актуальным  стал вопрос овладение новыми профессиональными  умениями, компетентностным  подходом в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оей   педагогической деятельности     выделяю в качестве приоритетного содержания образования, наравне с предметным содержанием, формирование у  детей различных компетенций (умений), имеющих надпредметный смысл. На  уроках активно использую интерактивные методы (каждый учит каждого, ажурная мозаика, интерактивная лекция), информационно-коммуникативные технологии, компетентностно-ориентированные задания. Это позволяет обучать учащихся  основным видам публичных выступлений (логически проработанный монолог, дискуссия, ответы на вопросы и т.д.), рефлексивным умениям (умение анализировать свою деятельность), умениям, связанным с организацией собственной деятельности – постановка целей и определение средств ее достижения. Для организации деятельности учащихся, использую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методику  уровневой дифференциации, т.к.– это хорошо продуманная, стройная система, учитывающая реальные возможности каждого ученика. Данная система позволяет мне творчески подойти к процессу обучения, находить  свои новые решения, постоянно улучшать и совершенствовать учебный  процесс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Внеурочную работу по предмету направляю на организацию  проектной и исследовательской деятельности учащихся, через организацию факультативных занятий, на получение дополнительного математического образования вне ОУ. Одной из основных целей ставлю - овладение учащимися общим способом  проектирования, исследования и перенесение его на любой другой предметный материал.  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/>
      </w:pPr>
      <w:r>
        <w:rPr/>
        <w:t xml:space="preserve">      </w:t>
      </w:r>
      <w:r>
        <w:rPr/>
        <w:t xml:space="preserve">Разработала свою систему воспитательной работы  </w:t>
      </w:r>
      <w:r>
        <w:rPr>
          <w:i/>
        </w:rPr>
        <w:t xml:space="preserve">«Воспитание здесь и сейчас»,  </w:t>
      </w:r>
      <w:r>
        <w:rPr/>
        <w:t xml:space="preserve">предназначение которой вижу в выходе  вместе с детьми на проблемы жизни во всём их многообразии, фрагментарном проживании отдельных моментов реальной жизни на уровне современной культуры и оснащение школьников умением  проживать свою собственную жизнь на таком же высоком уровне.  Моя педагогическая позиция здесь - это интенсивное содействие все более высокой степени </w:t>
      </w:r>
      <w:r>
        <w:rPr>
          <w:u w:val="single"/>
        </w:rPr>
        <w:t>субъектности</w:t>
      </w:r>
      <w:r>
        <w:rPr/>
        <w:t xml:space="preserve"> школьника как конструктора своего поведения и своей жизни в итоге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ind w:right="-6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/>
        <w:t>Значимость и эффективность моей педдеятельности вижу в том, что она позволяет решить цели и задачи модернизации содержания образования. Модернизировать образование – значит привести его в соответствие с современными требованиями. А современные условия заставляют человека быть активным субъектом своей деятельности, владеющим информационной, коммуникативной, интеллектуальной и социальной компетенция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.</w:t>
      </w:r>
    </w:p>
    <w:p>
      <w:pPr>
        <w:pStyle w:val="Normal"/>
        <w:rPr/>
      </w:pPr>
      <w:r>
        <w:rPr/>
        <w:drawing>
          <wp:inline distT="0" distB="0" distL="0" distR="0">
            <wp:extent cx="133921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08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428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954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047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785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860" cy="202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028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205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Заверяю:</w:t>
      </w:r>
    </w:p>
    <w:p>
      <w:pPr>
        <w:pStyle w:val="Normal"/>
        <w:rPr/>
      </w:pPr>
      <w:r>
        <w:rPr/>
        <w:t xml:space="preserve">      </w:t>
      </w:r>
      <w:r>
        <w:rPr/>
        <w:t>Директор  МОУ  Анашенской СОШ №1                                       Толсти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14:00Z</dcterms:created>
  <dc:creator>Елена</dc:creator>
  <dc:description/>
  <cp:keywords/>
  <dc:language>en-US</dc:language>
  <cp:lastModifiedBy>Елена</cp:lastModifiedBy>
  <dcterms:modified xsi:type="dcterms:W3CDTF">2009-02-27T16:48:00Z</dcterms:modified>
  <cp:revision>19</cp:revision>
  <dc:subject/>
  <dc:title>            Рефлексивно-аналитическая  записка – самооценка педагогической деятельности</dc:title>
</cp:coreProperties>
</file>