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контрольная работа</w:t>
      </w:r>
    </w:p>
    <w:p>
      <w:pPr>
        <w:pStyle w:val="Normal"/>
        <w:jc w:val="center"/>
        <w:rPr/>
      </w:pPr>
      <w:r>
        <w:rPr/>
        <w:t>МОУ Анашенская средняя общеобразовательная школа №1</w:t>
      </w:r>
    </w:p>
    <w:p>
      <w:pPr>
        <w:pStyle w:val="Normal"/>
        <w:jc w:val="center"/>
        <w:rPr/>
      </w:pPr>
      <w:r>
        <w:rPr/>
        <w:t>Ново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евая Надежда Сергеев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Описание  факультативного учебного занятия  по алгебре и началам анализа в 10 классе</w:t>
      </w:r>
    </w:p>
    <w:p>
      <w:pPr>
        <w:pStyle w:val="Normal"/>
        <w:jc w:val="center"/>
        <w:rPr/>
      </w:pPr>
      <w:r>
        <w:rPr/>
        <w:t>(Всего 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color w:val="008000"/>
          <w:sz w:val="28"/>
          <w:szCs w:val="28"/>
        </w:rPr>
        <w:t>Введение вспомогательного угла (аргумента)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учащиеся узнают  способ введения вспомогательного угла для преобразования тригонометрических  выражений, смогут продемонстрировать умение применить его при решении уравнений и неравенств, создадут ЦОР, демонстрирующий применение данного способа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Изучить теоретический материал по теме занятия.</w:t>
      </w:r>
    </w:p>
    <w:p>
      <w:pPr>
        <w:pStyle w:val="Normal"/>
        <w:spacing w:before="40" w:after="40"/>
        <w:jc w:val="both"/>
        <w:rPr/>
      </w:pPr>
      <w:r>
        <w:rPr/>
        <w:t xml:space="preserve">        </w:t>
      </w:r>
      <w:r>
        <w:rPr/>
        <w:t>2. Разработать общий способ (ОС) введения вспомогательного угла.</w:t>
      </w:r>
    </w:p>
    <w:p>
      <w:pPr>
        <w:pStyle w:val="Normal"/>
        <w:spacing w:before="40" w:after="40"/>
        <w:jc w:val="both"/>
        <w:rPr/>
      </w:pPr>
      <w:r>
        <w:rPr/>
        <w:t xml:space="preserve">        </w:t>
      </w:r>
      <w:r>
        <w:rPr/>
        <w:t>3.Организовать тренинг  по усвоению разработанного способа.</w:t>
      </w:r>
    </w:p>
    <w:p>
      <w:pPr>
        <w:pStyle w:val="Normal"/>
        <w:spacing w:before="40" w:after="40"/>
        <w:jc w:val="both"/>
        <w:rPr/>
      </w:pPr>
      <w:r>
        <w:rPr/>
        <w:t xml:space="preserve">        </w:t>
      </w:r>
      <w:r>
        <w:rPr/>
        <w:t>4. Создать ЦОР, демонстрирующий  его применение.</w:t>
      </w:r>
    </w:p>
    <w:p>
      <w:pPr>
        <w:pStyle w:val="Normal"/>
        <w:rPr/>
      </w:pPr>
      <w:r>
        <w:rPr>
          <w:b/>
        </w:rPr>
        <w:t xml:space="preserve">Планируемый результат:  - </w:t>
      </w:r>
      <w:r>
        <w:rPr/>
        <w:t>коллективно разработанный  способ введения вспомогательного угла;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- </w:t>
      </w:r>
      <w:r>
        <w:rPr/>
        <w:t xml:space="preserve">умение учащихся применить данный способ для упрощения тригонометрических выражений и при решении уравнений и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неравенств;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создание ЦОРа, демонстрирующего  данное умение.</w:t>
      </w:r>
    </w:p>
    <w:p>
      <w:pPr>
        <w:pStyle w:val="Normal"/>
        <w:rPr>
          <w:i/>
          <w:i/>
        </w:rPr>
      </w:pPr>
      <w:r>
        <w:rPr>
          <w:b/>
        </w:rPr>
        <w:t xml:space="preserve">Формируемые компетентности: </w:t>
      </w:r>
      <w:r>
        <w:rPr/>
        <w:t xml:space="preserve">- </w:t>
      </w:r>
      <w:r>
        <w:rPr>
          <w:i/>
        </w:rPr>
        <w:t>компетентность разрешения пробле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-информационная компетентность 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-коммуникативная компетентность. </w:t>
      </w:r>
      <w:r>
        <w:rPr/>
        <w:t xml:space="preserve">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                                                                      </w:t>
      </w:r>
      <w:r>
        <w:rPr/>
        <w:t>Ход занятия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9"/>
        <w:gridCol w:w="7321"/>
        <w:gridCol w:w="1620"/>
        <w:gridCol w:w="4140"/>
      </w:tblGrid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)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Этап актуализа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тап постановки учебно-практической задачи.. (Проекти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тап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тап рефлекс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Выполните предложенные задания. Сравните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236156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83130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2361565" cy="43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3" r="-26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акие тригонометрические формулы использовали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Докажите тождество, преобразовав левую часть равенства к виду правой част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1)    </w:t>
            </w:r>
            <w:r>
              <w:rPr/>
              <w:drawing>
                <wp:inline distT="0" distB="0" distL="0" distR="0">
                  <wp:extent cx="1676400" cy="338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6" r="-2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drawing>
                <wp:inline distT="0" distB="0" distL="0" distR="0">
                  <wp:extent cx="1847215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1" r="-1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drawing>
                <wp:inline distT="0" distB="0" distL="0" distR="0">
                  <wp:extent cx="1676400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2" r="-2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данном этапе учащиеся учатся стави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цель, адекватную заданной проблем, формулируют задачи по достижению заданной цели, т.е. развивается компетентность разрешения проблем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Выдвижение идей</w:t>
            </w:r>
            <w:r>
              <w:rPr/>
              <w:t xml:space="preserve"> для решения данной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Изуч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-  </w:t>
            </w:r>
            <w:r>
              <w:rPr/>
              <w:t xml:space="preserve">Внимательно прочитайте источники. Составьте способ действия (пооперационный состав действий) для преобразования выражений такого вида . (Прилагаются источники: </w:t>
            </w:r>
            <w:r>
              <w:rPr>
                <w:i/>
              </w:rPr>
              <w:t xml:space="preserve">Мордкович А.Г.»Алгебра и начала анализа 10-11»,Часть1, учебник стр.131-132, С.М.Никольский и д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Алгебра и начала анализа 10» стр.278 – 279 ) . 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чащиеся самостоятельно задают и обосновывают простую структуру для систематизации информации, таким образом, развивается  информационная компетентность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.Составление алгоритма (способа) введения вспомогательного угла для преобразования выраж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а  </w:t>
            </w:r>
            <w:r>
              <w:rPr>
                <w:b/>
                <w:lang w:val="en-US"/>
              </w:rPr>
              <w:t>A sin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>+ B cos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к виду  </w:t>
            </w:r>
            <w:r>
              <w:rPr>
                <w:b/>
                <w:lang w:val="en-US"/>
              </w:rPr>
              <w:t>C sin (x + t )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На данном этапе учащиеся излагают и обосновывают   полученную информацию в контексте решаемой задачи, т. е. развивается информационную компетентность в аспекте обработки информ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тренинга по усвоению ОС для преобразования выражений и для решения уравнений и неравенст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) -  Проверьте составленный способ, для этого организуйте тренинг по его усвоению и  продемонстрируйте классу  полученный результат. (</w:t>
            </w:r>
            <w:r>
              <w:rPr>
                <w:i/>
              </w:rPr>
              <w:t>Мордкович А.Г.»Алгебра и начала анализа 10-11»,Часть2, Задачник стр80-81, №567, №568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2) – Рассмотрите примеры  использования способа введения  вспомогательного угла для решения </w:t>
            </w:r>
            <w:r>
              <w:rPr>
                <w:b/>
              </w:rPr>
              <w:t xml:space="preserve">уравнений </w:t>
            </w:r>
            <w:r>
              <w:rPr/>
              <w:t xml:space="preserve"> (</w:t>
            </w:r>
            <w:r>
              <w:rPr>
                <w:i/>
              </w:rPr>
              <w:t>С.М.Никольский и др. «Алгебра и начала анализа 10» стр.278 – 280, стр. 281 №№ 11.31, 11.32, 11.33 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неравенст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14470" cy="291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447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94760" cy="899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4151630" cy="3023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</w:rPr>
              <w:t xml:space="preserve">Учащиеся готовят план выступления на основе заданных целей, целевой аудитории и жанра выступлении. Развивается коммуникативная компетентность в аспекте – публичное выступление. </w:t>
            </w:r>
            <w:r>
              <w:rPr/>
              <w:t xml:space="preserve">  </w:t>
            </w:r>
            <w:r>
              <w:rPr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t xml:space="preserve">           </w:t>
            </w:r>
            <w:r>
              <w:rPr/>
              <w:t>2) - Разработайте критерии для оценки предъявляемых одноклассниками  результа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-Учащиеся соотносят запланированный и полученный результат по характеристикам, определенным самостоятельно, и делают вывод о соответствии продукта замысл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 результате выполнения  оценки результата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продукта деятельности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, у учащихся развивается компетентность разрешения проблем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 Подведение итогов работы.  Рефлекс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рудно или легко было работать? 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</w:rPr>
              <w:t xml:space="preserve">На этапе  рефлексии учащиеся восстанавливают картину и основания своей ДЕ. Выделяют трудности, с которыми столкнулись при получении результата и формулируют причины их возникновения т. е. развивается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компетентность разрешения проблем. </w:t>
            </w:r>
            <w:r>
              <w:rPr>
                <w:i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>данном занятии</w:t>
            </w:r>
            <w:r>
              <w:rPr/>
              <w:t xml:space="preserve"> преобладает групповая форма организации ДЕ: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Учащиеся согласно заданным рамкам обсуждения, высказывают свои суждения и относятся к высказываниям других членов группы, фиксируют итоговый продукт коммуникации и могут объяснить, за счет каких промежуточных результатов он был получен, таким образом, у них развивается коммуникативная компете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Отсюда вытекают </w:t>
            </w:r>
            <w:r>
              <w:rPr>
                <w:b/>
              </w:rPr>
              <w:t>критерии  оценки ДЕ групп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</w:rPr>
              <w:t>высказывает ли свои суждения каждый член груп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</w:rPr>
              <w:t>все 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тносятся к высказываниям других членов групп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зафиксировали итоговый продукт коммуникации в группе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могут объяснить, за счет каких промежуточных результатов он был получен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Общеклассая</w:t>
            </w:r>
          </w:p>
          <w:p>
            <w:pPr>
              <w:pStyle w:val="Normal"/>
              <w:jc w:val="center"/>
              <w:rPr/>
            </w:pPr>
            <w:r>
              <w:rPr/>
              <w:t>КМД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мысле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+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арная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(динамические    п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Д (коллективная мысле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Д (коллективная мысле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аботанный способ преобразования выражений и решения уравнений с помощью формул с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Сформулированная учащимися, под руководством учителя, проблема: </w:t>
            </w:r>
            <w:r>
              <w:rPr>
                <w:b/>
              </w:rPr>
              <w:t xml:space="preserve">как преобразовать выражение </w:t>
            </w:r>
            <w:r>
              <w:rPr>
                <w:b/>
                <w:lang w:val="en-US"/>
              </w:rPr>
              <w:t>A sin</w:t>
            </w:r>
            <w:r>
              <w:rPr>
                <w:b/>
                <w:i/>
                <w:lang w:val="en-US"/>
              </w:rPr>
              <w:t xml:space="preserve">x </w:t>
            </w:r>
            <w:r>
              <w:rPr>
                <w:b/>
                <w:lang w:val="en-US"/>
              </w:rPr>
              <w:t>+ B cos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 виду </w:t>
            </w:r>
            <w:r>
              <w:rPr>
                <w:b/>
                <w:lang w:val="en-US"/>
              </w:rPr>
              <w:t>C sin (x + t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ный учащимися мини-проект в соответствии с задачами учебного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хемы по содержанию теоретического материала, составленные группами, </w:t>
            </w:r>
          </w:p>
          <w:p>
            <w:pPr>
              <w:pStyle w:val="Normal"/>
              <w:rPr/>
            </w:pPr>
            <w:r>
              <w:rPr/>
              <w:t>на основе которых каждая группа во внеурочное время  создает свой слайд ( наиболее удачный из слайдов отбирается для ЦОРа)</w:t>
            </w:r>
          </w:p>
          <w:p>
            <w:pPr>
              <w:pStyle w:val="Normal"/>
              <w:rPr/>
            </w:pPr>
            <w:r>
              <w:rPr/>
              <w:t>.- Составленный способ действ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7580" cy="382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ая схема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115" cy="479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ъявление полученных в группах результа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меры преобразования выражений;</w:t>
            </w:r>
          </w:p>
          <w:p>
            <w:pPr>
              <w:pStyle w:val="Normal"/>
              <w:rPr/>
            </w:pPr>
            <w:r>
              <w:rPr/>
              <w:t>- примеры решения уравнений;</w:t>
            </w:r>
          </w:p>
          <w:p>
            <w:pPr>
              <w:pStyle w:val="Normal"/>
              <w:rPr/>
            </w:pPr>
            <w:r>
              <w:rPr/>
              <w:t>- примеры решения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неурочное время:</w:t>
            </w:r>
          </w:p>
          <w:p>
            <w:pPr>
              <w:pStyle w:val="Normal"/>
              <w:rPr/>
            </w:pPr>
            <w:r>
              <w:rPr/>
              <w:t>-  создание слайда с разбором конкретного примера на преобразование выражения.</w:t>
            </w:r>
          </w:p>
          <w:p>
            <w:pPr>
              <w:pStyle w:val="Normal"/>
              <w:rPr/>
            </w:pPr>
            <w:r>
              <w:rPr/>
              <w:t xml:space="preserve">- создание слайда с разбором конкретного примера  решения уравнения </w:t>
            </w:r>
          </w:p>
          <w:p>
            <w:pPr>
              <w:pStyle w:val="Normal"/>
              <w:rPr/>
            </w:pPr>
            <w:r>
              <w:rPr/>
              <w:t>- создание слайда с разбором конкретного примера  решения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1058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самостоятельной работы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990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1365250" cy="429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суждение каждого выступленияв соответствии с критериям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ксация полученных результатов на виде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ый просмотр  и обсуждение  составных элементов </w:t>
            </w:r>
          </w:p>
          <w:p>
            <w:pPr>
              <w:pStyle w:val="Normal"/>
              <w:rPr/>
            </w:pPr>
            <w:r>
              <w:rPr/>
              <w:t>для будущего ЦОРа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ся дополнительное внеурочное время для окончательной сборки ЦОРа коллективного его просмотра и об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49:00Z</dcterms:created>
  <dc:creator>Елена</dc:creator>
  <dc:description/>
  <cp:keywords/>
  <dc:language>en-US</dc:language>
  <cp:lastModifiedBy>Елена</cp:lastModifiedBy>
  <dcterms:modified xsi:type="dcterms:W3CDTF">2008-06-11T01:30:00Z</dcterms:modified>
  <cp:revision>6</cp:revision>
  <dc:subject/>
  <dc:title>МОУ Анашенская средняя общеобразовательная школа №1</dc:title>
</cp:coreProperties>
</file>